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5"/>
        <w:gridCol w:w="12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сведения об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Cs w:val="24"/>
              </w:rPr>
              <w:t xml:space="preserve">Раздел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. Нормативное правовое обеспечение деятельности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Участник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Управление образовательным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б организаци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Результаты организаци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. Нумерация страниц уточняется образовательным учреждением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бщие сведения об образовательном учреждении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 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год (приказ департамента общего и профессионального образования Брянской области от 05 мая 2012 года №909 «Об изменении типа и вида государственного бюджетного образовательного учреждения начального профессионального образования «Профессиональный лицей №24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У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го профессионального образования «Клинцовский технологический техникум»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Брянская область, город Клинц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3140, Россия, Брянская область, город Клинцы, проспект Ленина, дом 2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3140, Россия, Брянская область, город Клинцы, проспект Ленина, дом 29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83364124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83364333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kpl</w:t>
              </w:r>
              <w:r>
                <w:rPr>
                  <w:rStyle w:val="InternetLink"/>
                  <w:sz w:val="20"/>
                </w:rPr>
                <w:t>24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pl</w:t>
              </w:r>
              <w:r>
                <w:rPr>
                  <w:rStyle w:val="InternetLink"/>
                  <w:rFonts w:cs="Times New Roman" w:ascii="Times New Roman" w:hAnsi="Times New Roman"/>
                </w:rPr>
                <w:t>24.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Нормативное правовое обеспечение деятельности образовательного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1.1</w:t>
      </w:r>
      <w:r>
        <w:rPr/>
        <w:t xml:space="preserve"> </w:t>
      </w:r>
      <w:r>
        <w:rPr>
          <w:bCs/>
          <w:color w:val="000000"/>
        </w:rPr>
        <w:t>Учредительные документы ГБОУ СПО «Клинцовский технологический техникум»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Устав ГБОУ СПО «Клинцовский технологический техникум» утвержден департаментом общего и профессионального образования Брянской области, приказ №1173 от 18.06.12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есены и зарегистрированы приказом департамента образования и нау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№292 от 15.02.2013г., согласованы управлением имущественных отношений Брянской области, приказ №343 от 13.02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1.2</w:t>
      </w:r>
      <w:r>
        <w:rPr>
          <w:bCs/>
          <w:color w:val="000000"/>
          <w:szCs w:val="24"/>
        </w:rPr>
        <w:t xml:space="preserve"> Учредителем ГБОУ СПО «КТТ» является  департамент образования и науки Брянской области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1.3 </w:t>
      </w:r>
      <w:r>
        <w:rPr>
          <w:color w:val="000000"/>
          <w:szCs w:val="24"/>
        </w:rPr>
        <w:t xml:space="preserve">Организационно-правовая форма </w:t>
      </w:r>
    </w:p>
    <w:p>
      <w:pPr>
        <w:pStyle w:val="Normal"/>
        <w:jc w:val="both"/>
        <w:rPr/>
      </w:pPr>
      <w:r>
        <w:rPr>
          <w:color w:val="000000"/>
          <w:szCs w:val="24"/>
        </w:rPr>
        <w:t>Государственное бюджетное образовательное учреждение среднего профессионального образования «Клинцовский технологический техникум» осуществляет образовательную деятельность на основан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- свидетельство о внесения сведений   о   юридическом лице в Единый государственный реестр юридических лиц серия 32 №001798292, выдано 27 июня 2012 года за государственным номером 2123256152028 Межрайонной инспекцией Федеральной налоговой службы №10 по Брянской области, </w:t>
      </w:r>
      <w:r>
        <w:rPr>
          <w:color w:val="000000"/>
          <w:szCs w:val="24"/>
          <w:u w:val="single"/>
        </w:rPr>
        <w:t xml:space="preserve">ОГРН </w:t>
      </w:r>
      <w:r>
        <w:rPr>
          <w:szCs w:val="24"/>
          <w:u w:val="single"/>
        </w:rPr>
        <w:t>102320134062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  <w:r>
        <w:rPr>
          <w:szCs w:val="24"/>
        </w:rPr>
        <w:t xml:space="preserve"> серия 32 №001798293, поставлено на учет 26 марта 1994 года, Межрайонная инспекция Федеральной налоговой службы №1 по Брянской области, </w:t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 xml:space="preserve">ИНН </w:t>
      </w:r>
      <w:r>
        <w:rPr>
          <w:szCs w:val="24"/>
          <w:u w:val="single"/>
        </w:rPr>
        <w:t>3203003034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.4</w:t>
      </w:r>
      <w:r>
        <w:rPr>
          <w:color w:val="000000"/>
        </w:rPr>
        <w:t xml:space="preserve"> Договор с Учредителем  от 18.02.2013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</w:t>
      </w:r>
      <w:r>
        <w:rPr>
          <w:color w:val="000000"/>
        </w:rPr>
        <w:t xml:space="preserve"> Документы на имущество:</w:t>
      </w:r>
    </w:p>
    <w:p>
      <w:pPr>
        <w:pStyle w:val="Normal"/>
        <w:jc w:val="both"/>
        <w:rPr/>
      </w:pPr>
      <w:r>
        <w:rPr>
          <w:color w:val="000000"/>
        </w:rPr>
        <w:t>- свидетельство о государственной регистрации права оперативного управления учебным корпусом серия 32-АЖ № 163475, выдано управлением федеральной службы государственной регистрации, кадастра и картографии по Брянской области  16.11.2012г. Документы-основания: приказ Управления имущественных отношений Брянской области от 23.08.2012г. №2013</w:t>
      </w:r>
    </w:p>
    <w:p>
      <w:pPr>
        <w:pStyle w:val="Normal"/>
        <w:jc w:val="both"/>
        <w:rPr/>
      </w:pPr>
      <w:r>
        <w:rPr>
          <w:color w:val="000000"/>
        </w:rPr>
        <w:t>- свидетельство о государственной регистрации права оперативного управления зданием столовой серия 32-АЖ №163474, выдано управлением федеральной службы государственной регистрации, кадастра и картографии по Брянской области  16.11.2012г. Документы-основания: приказ Управления имущественных отношений Брянской области от 23.08.2012г. №2013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государственной регистрации права оперативного управления зданием гаражей, мастерских серия 32-АЖ №163472, выдано управлением федеральной службы государственной регистрации, кадастра и картографии по Брянской области  16.11.2012г. Документы-основания: приказ Управления имущественных отношений Брянской области от 23.08.2012г. №2013</w:t>
      </w:r>
    </w:p>
    <w:p>
      <w:pPr>
        <w:pStyle w:val="Normal"/>
        <w:jc w:val="both"/>
        <w:rPr/>
      </w:pPr>
      <w:r>
        <w:rPr>
          <w:color w:val="000000"/>
        </w:rPr>
        <w:t>- свидетельство о государственной регистрации права оперативного управления складом серия 32-АЖ №163470, выдано управлением федеральной службы государственной регистрации, кадастра и картографии по Брянской области  16.11.2012г. Документы-основания: приказ Управления имущественных отношений Брянской области от 23.08.2012г. №2013</w:t>
      </w:r>
    </w:p>
    <w:p>
      <w:pPr>
        <w:pStyle w:val="Normal"/>
        <w:jc w:val="both"/>
        <w:rPr/>
      </w:pPr>
      <w:r>
        <w:rPr>
          <w:color w:val="000000"/>
        </w:rPr>
        <w:t>- свидетельство о государственной регистрации права постоянного (бессрочного) пользования земельным участком серия 32-АЖ №152325, выдано управлением федеральной службы государственной регистрации, кадастра и картографии по Брянской области  22.10.2012г. Документы-основания: свидетельство о праве на землю от 25.03.1996г.№353 и постановление администрации города Клинцы Брянской области от 12.03.1996г. №24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е Госпожнадзора о соблюдении требований пожарной безопасности от _____________№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итарно-эпидемиологическое заключение Управления Федеральной службы по надзору в сфере защиты прав потребителей и благополучия человека по Брянской области №2285813, регистрационный №32.БО.23.000.М.000055.02.13 от 15.02.201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новому учебному году подтверждена  актом  готовности государственного бюджетного образовательного учреждения среднего профессионального образования «Клинцовский технологический техникум» к 2012-2013 учебному году от 13.08.2012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 образовательная деятельность техникума осуществляется на основании  лицензии на право ведения образовательной деятельности с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Л01 № 0000097</w:t>
      </w:r>
      <w:r>
        <w:rPr>
          <w:rFonts w:cs="Times New Roman" w:ascii="Times New Roman" w:hAnsi="Times New Roman"/>
          <w:sz w:val="24"/>
          <w:szCs w:val="24"/>
        </w:rPr>
        <w:t>, регистрационный №</w:t>
      </w:r>
      <w:r>
        <w:rPr>
          <w:rFonts w:cs="Times New Roman" w:ascii="Times New Roman" w:hAnsi="Times New Roman"/>
          <w:color w:val="000000"/>
          <w:sz w:val="24"/>
          <w:szCs w:val="24"/>
        </w:rPr>
        <w:t>2740, дата выдачи 08.08.2012г., срок действия - бесс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няя аккредитация ГБОУ СПО «КТТ» проводилась в 2008 году на основании  приказа Департамента  общего и профессион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о о государственной аккредитации государственного образовательного учреждения начального профессионального образования «Профессиональный лицей №24» г. Клинцы серия АА 125450 регистрационный № БРН 1689, дата выдачи 03.04.2008 г., срок действия до 03.04.2013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государственного образовательного учреждения начального профессионального образования «Профессиональное училище №4» г. Клинцы серия АА 125204  регистрационный № 1481, дата выдачи 05.02.2008 г., срок действия до 05.02.2013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сударственный статус ГБОУ СПО «КТТ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зовательное учреждение среднего профессион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хнику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азвития  ГБОУ СПО «КТТ» рассмотрена и принята на педагогическом совете (протокол  педагогического совета №1 от 27.01.2012г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ОУ по лицензии:</w:t>
      </w:r>
    </w:p>
    <w:p>
      <w:pPr>
        <w:pStyle w:val="Normal"/>
        <w:jc w:val="both"/>
        <w:rPr/>
      </w:pPr>
      <w:r>
        <w:rPr/>
        <w:t>Согласно Приложению №1.1 серия 32П01 №0000155 к лицензии на осуществление образовательной деятельности от 08.08.2012 г. №2740 государственное бюджетное образовательное учреждение среднего профессионального образования «Клинцовский технологический техникум» имеет право осуществления образовательной деятельности по следующим образовательным программ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4"/>
        <w:gridCol w:w="1980"/>
        <w:gridCol w:w="1784"/>
        <w:gridCol w:w="612"/>
        <w:gridCol w:w="2124"/>
        <w:gridCol w:w="1035"/>
        <w:gridCol w:w="133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firstLine="1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firstLine="1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firstLine="1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Normal"/>
              <w:ind w:left="-180" w:right="-108" w:firstLine="7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</w:t>
              <w:softHyphen/>
              <w:t xml:space="preserve">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(ступень) образова</w:t>
              <w:softHyphen/>
              <w:t>тельной про</w:t>
              <w:softHyphen/>
              <w:t>грамм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, квалификация (степень, разряды), присваи</w:t>
              <w:softHyphen/>
              <w:t>ваемая по завершении обра</w:t>
              <w:softHyphen/>
              <w:t>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ра</w:t>
              <w:softHyphen/>
              <w:t>зовательной программы (основная, допол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на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  <w:softHyphen/>
              <w:t>тивный срок ос</w:t>
              <w:softHyphen/>
              <w:t>во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подго</w:t>
              <w:softHyphen/>
              <w:t>товки, специально</w:t>
              <w:softHyphen/>
              <w:t>сти, профе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4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кументацион</w:t>
              <w:softHyphen/>
              <w:t>ное обес</w:t>
              <w:softHyphen/>
              <w:t>пе</w:t>
              <w:softHyphen/>
              <w:t>чение управления и ар</w:t>
              <w:softHyphen/>
              <w:t>хиво</w:t>
              <w:softHyphen/>
              <w:t>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ее про</w:t>
              <w:softHyphen/>
              <w:t>фес</w:t>
              <w:softHyphen/>
              <w:t>сио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Специа</w:t>
              <w:softHyphen/>
              <w:t>лист по доку</w:t>
              <w:softHyphen/>
              <w:t>мен</w:t>
              <w:softHyphen/>
              <w:t>тацион</w:t>
              <w:softHyphen/>
              <w:t>ному обеспече</w:t>
              <w:softHyphen/>
              <w:t>нию управ</w:t>
              <w:softHyphen/>
              <w:t>ления, архи</w:t>
              <w:softHyphen/>
              <w:t>в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года 10 месяцев</w:t>
            </w:r>
            <w:r>
              <w:rPr>
                <w:sz w:val="20"/>
              </w:rPr>
              <w:t>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год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Строительство и эксплуа</w:t>
              <w:softHyphen/>
              <w:t>та</w:t>
              <w:softHyphen/>
              <w:t>ция зданий и сооруже</w:t>
              <w:softHyphen/>
              <w:t>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ее про</w:t>
              <w:softHyphen/>
              <w:t>фес</w:t>
              <w:softHyphen/>
              <w:t>сио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ех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 10 месяцев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</w:t>
              <w:softHyphen/>
              <w:t>шинострое</w:t>
              <w:softHyphen/>
              <w:t>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</w:t>
              <w:softHyphen/>
              <w:t>фес</w:t>
              <w:softHyphen/>
              <w:t>сиональ</w:t>
              <w:softHyphen/>
              <w:t xml:space="preserve">но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года 10 месяцев</w:t>
            </w:r>
            <w:r>
              <w:rPr>
                <w:sz w:val="20"/>
              </w:rPr>
              <w:t>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</w:t>
              <w:softHyphen/>
              <w:t>вод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</w:t>
              <w:softHyphen/>
              <w:t>фес</w:t>
              <w:softHyphen/>
              <w:t>сиональ</w:t>
              <w:softHyphen/>
              <w:t xml:space="preserve">но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года 10 месяцев</w:t>
            </w:r>
            <w:r>
              <w:rPr>
                <w:sz w:val="20"/>
              </w:rPr>
              <w:t>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экс</w:t>
              <w:softHyphen/>
              <w:t>плуатация и об</w:t>
              <w:softHyphen/>
              <w:t>служивание элек</w:t>
              <w:softHyphen/>
              <w:t>три</w:t>
              <w:softHyphen/>
              <w:t>че</w:t>
              <w:softHyphen/>
              <w:t>ского и электромехани</w:t>
              <w:softHyphen/>
              <w:t>че</w:t>
              <w:softHyphen/>
              <w:t>ского оборудова</w:t>
              <w:softHyphen/>
              <w:t>ния (по от</w:t>
              <w:softHyphen/>
              <w:t>расля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</w:t>
              <w:softHyphen/>
              <w:t>фес</w:t>
              <w:softHyphen/>
              <w:t>сиональ</w:t>
              <w:softHyphen/>
              <w:t xml:space="preserve">но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года 10 месяцев</w:t>
            </w:r>
            <w:r>
              <w:rPr>
                <w:sz w:val="20"/>
              </w:rPr>
              <w:t>*</w:t>
            </w:r>
          </w:p>
          <w:p>
            <w:pPr>
              <w:pStyle w:val="TextBodyInden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 года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01.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механик</w:t>
            </w:r>
          </w:p>
          <w:p>
            <w:pPr>
              <w:pStyle w:val="TextBody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механик по ре</w:t>
              <w:softHyphen/>
              <w:t>монту радиоэлек</w:t>
              <w:softHyphen/>
              <w:t>тронного оборудова</w:t>
              <w:softHyphen/>
              <w:t>ния (вычислительная техника)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меха</w:t>
              <w:softHyphen/>
              <w:t>ник по об</w:t>
              <w:softHyphen/>
              <w:t>служиванию и ре</w:t>
              <w:softHyphen/>
              <w:t>монту радиотеле</w:t>
              <w:softHyphen/>
              <w:t>ви</w:t>
              <w:softHyphen/>
              <w:t>зионной аппаратуры (видеотехник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5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10 месяц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46.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онтер по ремонту и обслу</w:t>
              <w:softHyphen/>
              <w:t>живанию электро</w:t>
              <w:softHyphen/>
              <w:t>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онтер по ремонту и обслужи</w:t>
              <w:softHyphen/>
              <w:t>ванию электрообору</w:t>
              <w:softHyphen/>
              <w:t>д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года 5 месяцев</w:t>
            </w:r>
            <w:r>
              <w:rPr>
                <w:sz w:val="20"/>
              </w:rPr>
              <w:t>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еся</w:t>
              <w:softHyphen/>
              <w:t>ц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2.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ч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аллообра</w:t>
              <w:softHyphen/>
              <w:t>бот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очник широкого профи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года 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</w:t>
              <w:softHyphen/>
              <w:t>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03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инструмен</w:t>
              <w:softHyphen/>
              <w:t>тальщ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механосбо</w:t>
              <w:softHyphen/>
              <w:t>роч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-ремонт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года 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.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сарь по ре</w:t>
              <w:softHyphen/>
              <w:t>монту строитель</w:t>
              <w:softHyphen/>
              <w:t>ных маш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по ремонту автомоби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узов</w:t>
              <w:softHyphen/>
              <w:t>ные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-4 разря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 по ремонту автомоби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ото</w:t>
              <w:softHyphen/>
              <w:t>рис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09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арщик (элек</w:t>
              <w:softHyphen/>
              <w:t>тросварочные и газосварочные работ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сварщик и электросварщ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</w:t>
              <w:softHyphen/>
              <w:t>ной свар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газосварщ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 разряд;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</w:t>
              <w:softHyphen/>
              <w:t>сварщик ручной свар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0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сухого строитель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яр строит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щик-плиточ</w:t>
              <w:softHyphen/>
              <w:t>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39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ник сани</w:t>
              <w:softHyphen/>
              <w:t>тарно-техниче</w:t>
              <w:softHyphen/>
              <w:t>ских, вентиляци</w:t>
              <w:softHyphen/>
              <w:t>онных систем и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</w:t>
              <w:softHyphen/>
              <w:t>тарно-технических сис</w:t>
              <w:softHyphen/>
              <w:t xml:space="preserve">тем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</w:t>
              <w:softHyphen/>
              <w:t>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газосварщ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TextBodyInden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802.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 отделоч</w:t>
              <w:softHyphen/>
              <w:t>ных строительных рабо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яр строит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щик-плиточ</w:t>
              <w:softHyphen/>
              <w:t>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 разря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02.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обще</w:t>
              <w:softHyphen/>
              <w:t>строительных ра</w:t>
              <w:softHyphen/>
              <w:t>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енщ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 разряд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02.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 столярно-плотничных и паркетных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яр строит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701.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печатного 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ик плоской печати (со знанием технологии формен</w:t>
              <w:softHyphen/>
              <w:t>ных процесс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год 10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01.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, кон</w:t>
              <w:softHyphen/>
              <w:t>тролер-касс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 торгового зала; Контролер-кассир; Продавец непродо</w:t>
              <w:softHyphen/>
              <w:t>вольственных това</w:t>
              <w:softHyphen/>
              <w:t>ров; Продавец продо</w:t>
              <w:softHyphen/>
              <w:t>вольственных това</w:t>
              <w:softHyphen/>
              <w:t>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2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механик по торговому и холодильному оборудов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еханик по торговому и холо</w:t>
              <w:softHyphen/>
              <w:t>дильному оборудова</w:t>
              <w:softHyphen/>
              <w:t>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месяцев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</w:t>
              <w:softHyphen/>
              <w:t>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0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</w:t>
              <w:softHyphen/>
              <w:t>бот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чальное про</w:t>
              <w:softHyphen/>
              <w:t>фес</w:t>
              <w:softHyphen/>
              <w:t>сио</w:t>
              <w:softHyphen/>
              <w:t>наль</w:t>
              <w:softHyphen/>
              <w:t>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</w:t>
              <w:softHyphen/>
              <w:t>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раз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есяцев</w:t>
            </w:r>
          </w:p>
        </w:tc>
      </w:tr>
      <w:tr>
        <w:trPr/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</w:t>
              <w:softHyphen/>
              <w:t>фикации по про</w:t>
              <w:softHyphen/>
              <w:t>филю основных профессиональных образовательных 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полни</w:t>
              <w:softHyphen/>
              <w:t>тельное обра</w:t>
              <w:softHyphen/>
              <w:t>зование к начальному, среднему и высшему профессио</w:t>
              <w:softHyphen/>
              <w:t>нальному образова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</w:t>
              <w:softHyphen/>
              <w:t>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</w:t>
              <w:softHyphen/>
              <w:t>те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 72 до 500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 по профилю основных профессиональных образовательных 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полни</w:t>
              <w:softHyphen/>
              <w:t>тельное обра</w:t>
              <w:softHyphen/>
              <w:t>зование к начальному, среднему и высшему профессио</w:t>
              <w:softHyphen/>
              <w:t>нальному образова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</w:t>
              <w:softHyphen/>
              <w:t>те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 500 часов и вы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4"/>
        <w:gridCol w:w="82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я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ист холодильных установ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 санитарно-технических систем и оборудова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цовщик-плиточни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копировальных и множительных маши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и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монтер приемных телевизионных антен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 по ремонту автомобиле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очник широкого профил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яр строитель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охранно-пожарной сигнализаци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варщик ручной сварки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базе образования, полученного по окончании специального (коррекционного) образовательного учреждения,  специального класса обще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я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на базе основного общего образования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15 </w:t>
      </w:r>
      <w:r>
        <w:rPr>
          <w:bCs/>
          <w:color w:val="000000"/>
          <w:szCs w:val="24"/>
        </w:rPr>
        <w:t>Деятельность ГБОУ СПО «КТТ» регламентируется следующими нормативными локальными актами:</w:t>
      </w:r>
    </w:p>
    <w:p>
      <w:pPr>
        <w:pStyle w:val="Normal"/>
        <w:jc w:val="both"/>
        <w:rPr/>
      </w:pPr>
      <w:r>
        <w:rPr>
          <w:szCs w:val="24"/>
        </w:rPr>
        <w:t xml:space="preserve">- правила внутреннего распорядка </w:t>
      </w:r>
      <w:r>
        <w:rPr>
          <w:bCs/>
          <w:color w:val="000000"/>
          <w:szCs w:val="24"/>
        </w:rPr>
        <w:t>(протокол совета коллектива ОУ №2 от 03.09.2012г.)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Совете техникума </w:t>
      </w:r>
      <w:r>
        <w:rPr>
          <w:bCs/>
          <w:color w:val="000000"/>
          <w:szCs w:val="24"/>
        </w:rPr>
        <w:t>(протокол совета коллектива ОУ №2 от 03.09.2012г.)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Педагогическом совете ГБОУ СПО «Клинцовский технологический техникум» </w:t>
      </w:r>
      <w:r>
        <w:rPr>
          <w:bCs/>
          <w:color w:val="000000"/>
          <w:szCs w:val="24"/>
        </w:rPr>
        <w:t>(протокол совета коллектива ОУ №2 от 03.09.2012г.)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Методическом совете </w:t>
      </w:r>
      <w:r>
        <w:rPr>
          <w:bCs/>
          <w:color w:val="000000"/>
          <w:szCs w:val="24"/>
        </w:rPr>
        <w:t>(протокол совета коллектива ОУ №2 от 03.09.2012г.);</w:t>
      </w:r>
    </w:p>
    <w:p>
      <w:pPr>
        <w:pStyle w:val="Normal"/>
        <w:jc w:val="both"/>
        <w:rPr/>
      </w:pPr>
      <w:r>
        <w:rPr>
          <w:szCs w:val="24"/>
        </w:rPr>
        <w:t>- положение о Родительском комитете в ГБОУ СПО «Клинцовском технологическом техникуме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оложение об организации учебной и производственной практики (производственного обучения)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материальном стимулировании работников техникума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б оказании платных образовательных услуг ГБОУ СПО «КТТ»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предпринимательской деятельности ГБОУ СПО «КТТ»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оложение о стипендиальном обеспечении и других формах материальной поддержки обучающихся в ГБОУ СПО «КТТ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оложение о стипендиальном обеспечении и других формах материальной поддержки студенто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стипендиальной комиссии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стипендиальном обеспечении и других формах материальной поддержки обучающихся в ГБОУ СПО «КТТ» </w:t>
      </w:r>
      <w:r>
        <w:rPr>
          <w:bCs/>
          <w:color w:val="000000"/>
          <w:szCs w:val="24"/>
        </w:rPr>
        <w:t>(протокол совета коллектива ОУ №2 от 03.09.2012г.)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- </w:t>
      </w:r>
      <w:r>
        <w:rPr>
          <w:szCs w:val="24"/>
        </w:rPr>
        <w:t>правила приема 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порядке перевода, отчисления, восстановления обучающихся, предоставления академических отпусков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иповой договор с учащимися на дополнительное образование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текущем контроле знаний и промежуточной аттестации студентов ГБОУ СПО «Клинцовского технологического техникума»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оложение об итоговой аттестации  выпускников обучающихся НПО 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ожение об итоговой государственной аттестации выпускнико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ложение по итоговому контролю учебных достижений обучающихся ГБОУ СПО «КТТ»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ПО/СПО </w:t>
      </w:r>
      <w:r>
        <w:rPr>
          <w:bCs/>
          <w:color w:val="000000"/>
          <w:szCs w:val="24"/>
        </w:rPr>
        <w:t>(протокол совета коллектива ОУ №2 от 03.09.2012г.);</w:t>
      </w:r>
    </w:p>
    <w:p>
      <w:pPr>
        <w:pStyle w:val="Normal"/>
        <w:jc w:val="both"/>
        <w:rPr/>
      </w:pPr>
      <w:r>
        <w:rPr>
          <w:szCs w:val="24"/>
        </w:rPr>
        <w:t>- положение о Совете профилактики в ГБОУ СПО «КТТ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оложение об олимпиадах и конкурсах в ГБОУ СПО «Клинцовском технологическом техникуме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оложение о Совете по содействию в трудоустройстве выпускнико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оложение о преддипломной практике студентов ГБОУ СПО «Клинцовский технологический техникум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- правили сдачи и пересдачи экзаменов и зачетов в ГБОУ СПО «КТТ»</w:t>
      </w:r>
      <w:r>
        <w:rPr>
          <w:bCs/>
          <w:color w:val="000000"/>
          <w:szCs w:val="24"/>
        </w:rPr>
        <w:t xml:space="preserve"> 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б общежитии ГБОУ СПО «КТТ»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ложение о внебюджетной деятельности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положение о внутритехникумовском контроле </w:t>
      </w:r>
      <w:r>
        <w:rPr>
          <w:bCs/>
          <w:color w:val="000000"/>
          <w:szCs w:val="24"/>
        </w:rPr>
        <w:t>(протокол совета коллектива ОУ №2 от 03.09.2012г.)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.16.  </w:t>
      </w:r>
      <w:r>
        <w:rPr>
          <w:bCs/>
          <w:color w:val="000000"/>
          <w:szCs w:val="24"/>
        </w:rPr>
        <w:t xml:space="preserve">Бухгалтерский учет училище ведет </w:t>
      </w:r>
      <w:r>
        <w:rPr>
          <w:bCs/>
          <w:color w:val="000000"/>
          <w:szCs w:val="24"/>
          <w:u w:val="single"/>
        </w:rPr>
        <w:t>самостоятельн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квизиты: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ФК по Брянской области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ГБОУ СПО «КТТ»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ИНН 3203003034, КПП 324101001</w:t>
      </w:r>
    </w:p>
    <w:p>
      <w:pPr>
        <w:pStyle w:val="Normal"/>
        <w:rPr>
          <w:szCs w:val="24"/>
        </w:rPr>
      </w:pPr>
      <w:r>
        <w:rPr>
          <w:szCs w:val="24"/>
        </w:rPr>
        <w:t>Расчетный счет 406018100000110000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КЦ   ГУ Банка  России  по Брянской  области г.Брянск  </w:t>
      </w:r>
    </w:p>
    <w:p>
      <w:pPr>
        <w:pStyle w:val="Normal"/>
        <w:rPr>
          <w:szCs w:val="24"/>
        </w:rPr>
      </w:pPr>
      <w:r>
        <w:rPr>
          <w:szCs w:val="24"/>
        </w:rPr>
        <w:t>КБК  0000000000000000013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/с 20276U03790. ОГРН 1023201340623 </w:t>
      </w:r>
    </w:p>
    <w:p>
      <w:pPr>
        <w:pStyle w:val="Normal"/>
        <w:rPr/>
      </w:pPr>
      <w:r>
        <w:rPr>
          <w:szCs w:val="24"/>
        </w:rPr>
        <w:t>БИК 041501001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Cs w:val="24"/>
        </w:rPr>
        <w:t>В ходе самообследования установлено, что ГБОУ СПО «Клинцовский технологический техникум» имеет необходимые нормативные и организационно-правовые документы, позволяющие вести образовательную деятельность; условия реализации профессиональных образовательных и общеобразовательных программ соответствует лицензионным требованиям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Условия для реализации образовательных програм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2.1. Характеристика </w:t>
      </w:r>
      <w:r>
        <w:rPr>
          <w:b/>
          <w:szCs w:val="24"/>
        </w:rPr>
        <w:t>материально-технической базы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зданий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типовое, приспособленное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38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оследнего капитального ремонта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площадь 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233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>__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30</w:t>
      </w:r>
      <w:r>
        <w:rPr>
          <w:rFonts w:cs="Times New Roman" w:ascii="Times New Roman" w:hAnsi="Times New Roman"/>
          <w:color w:val="000000"/>
          <w:sz w:val="24"/>
          <w:szCs w:val="24"/>
        </w:rPr>
        <w:t>___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Характеристика площадей, используемых в образовательном процесс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70"/>
        <w:gridCol w:w="1260"/>
        <w:gridCol w:w="1080"/>
        <w:gridCol w:w="1260"/>
      </w:tblGrid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лады учеб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база (хранение лы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ые мастер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о-техничес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иче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ль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ая и производственная клад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пил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л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ня и подсо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кабинеты (директор, заместители, методист, преподавательская, бухгалтерия, касса, круглосуточная ва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урсные цен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мещения (перечисли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Характеристика учебно-материальной баз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образовательная подготовк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1"/>
        <w:gridCol w:w="1358"/>
        <w:gridCol w:w="1522"/>
        <w:gridCol w:w="1620"/>
        <w:gridCol w:w="1620"/>
      </w:tblGrid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кабинетов, лабора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ов, 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ности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нности УМК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« Слесарь по ремонту автомоби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тех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есарное дел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менты технической меха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логия и автомоби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тройство автомоби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ическое обслуживание и ремонт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оби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зов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 «Станочни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пуски и технические 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атизация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 отрас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общей техн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тех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технической меха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акелаж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игиена и 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резания метал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трольно-измерительные прибо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тройство металлорежущих стан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дения о программном управлении и о станках с ЧП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обработки на металлорежущих стан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 «Монтажник санитарно-технических систем и оборуд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тех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ски и технические измер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ическая меха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есарный 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монтаж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свароч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 «Мастер печатного дел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рыночной экономики и   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й курс полиграфического                      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аф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ая графика и дизай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ланирование                          компьютерн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цвет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менедж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лов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печатных проце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 формных проце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зай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« Мастер общестроительных рабо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материал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электро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строительного чер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технологии общестроительных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 01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 01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 02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ДК 03.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« Мастер отделочных, строительных рабо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материал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электро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строительного чер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технологии отделочных,                      строитель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 01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 02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ДК 03.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подготовка «Электромонтер по ремонту и обслуживан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борудования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ическое чер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тех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технической меха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слесарно-сбороч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. 01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. 02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ДК. 02.0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К. 03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« Штукатур-маляр»</w:t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29"/>
        <w:gridCol w:w="1425"/>
        <w:gridCol w:w="1784"/>
        <w:gridCol w:w="1440"/>
        <w:gridCol w:w="1620"/>
        <w:gridCol w:w="1620"/>
        <w:gridCol w:w="1620"/>
        <w:gridCol w:w="1620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тех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оительное чер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атиз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 отрас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отделочных                                             строительных     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Учебно-производственная база производственного обучения, производственной практики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2"/>
        <w:gridCol w:w="1230"/>
        <w:gridCol w:w="1800"/>
        <w:gridCol w:w="1620"/>
        <w:gridCol w:w="1650"/>
      </w:tblGrid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нически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 обеспеченности  учебным оборудованием в соответствии с 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9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беспеченност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техническо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окументац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правочной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итературой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мастерские (производственные участки, полигоны, залы, салоны, столовая, магазин и др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терская общестроитель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терская станочник (металлообработ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нтажник санитарно-технических, вентиляци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 и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терская по ремонту и обслуживанию электро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штукатурных, малярных и облицовоч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графиче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по ремонту и оборудованию автомоби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терская штукатур-маляр (строительны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 Библиотечно-информационное обеспечение образовательного процесс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  <w:gridCol w:w="900"/>
        <w:gridCol w:w="900"/>
      </w:tblGrid>
      <w:tr>
        <w:trPr>
          <w:trHeight w:val="1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инг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 ис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- срок использования более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беспеч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библиотеч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и за счет  родителей</w:t>
            </w:r>
          </w:p>
        </w:tc>
      </w:tr>
      <w:tr>
        <w:trPr>
          <w:trHeight w:val="2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образовате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ьцова Н.Г. Русский язык 10-11 кл. 8-е изд.-М.: Русское слово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/Под ред. Н.Г. Герасименко.- 4-е изд., испр .- М.: Академия.200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ителева Т.М. Русский язык и культура речи: дидактические материалы.- М.: Академия.-20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Е.С., Воителева Т.М. Русский язык и культура речи.- М.: Академия.-20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нталь Д.Э. Справочник по русскому языку. Практическая стилистика. - М: Оникс.-20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 Л.И. Культура русской речи. Словарь-справочник. – М.: Академия.-200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ганик Г.Я. Стилистика современного русского языка и культура речи.-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тератур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бедев Ю.В. Литература 10 кл. 1-2 части.-13-е изд.- М.: Просвещение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 11 кл. 1-2 части. Под ред. Журавлева В.П.- 16-е изд.-М.: Просвещение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ая проза конца 20 века. Под ред. Т.М. Колядич.- М.: Академия.-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 в зеркале критики: хрестоматия.- М.: Академия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7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остранный язык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ементьева Т.Б. Счастливый английский: Кн. 3 для 10-11 кл.- Обнинск: Титул.-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 Г.И. Немецкий язык 10-11 кл..-9-е изд.- М.: Просвещение.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оза О.Л. и др. Английский язык  нового тысячелетия. 10 кл. Обнинск: Титул.-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оза О.Л. и др. Английский язык  нового тысячелетия. 11 кл. Обнинск: Титул.-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буев  Н.М. Россия и мир. 10 кл.- М.: Академия. 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буев  Н.М. Россия и мир. 11 кл.- М.: Академия. 20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довский А.А. История России 18-19 век. 10 кл.- М.: Просвещение.-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довский А.А. История России 20 –начало 21 века.- М.: Просвещение.-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 История Отечества 20-начало 21 века. – М.: Русское слово.-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 Всеобщая история. Конец 19-начало 21 века.-11 кл.- М.: Русское слово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 (включая право и экономику)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женин А.Г. Обществознание.- М.: Академия. 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любов Л.Н. Обществознание. 10 кл.- М.: Просвещение.-200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любов Л.Н. Обществознание. 11 кл.- М.: Просвещение.-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И.П. Введение в современное обществознание.-10-е изд.-М.: Академия.-201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реева М.А. Основы эконом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строения.- М.: Академия.-20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олова С.В. Основы экономики.-М.: Академия.-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ов В.Д. Экономика организации ( предприятия).-М.: КНОРУС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мынина В.В. Правовое обеспечение профессиональной деятельности. -М.: 201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вцова Е.А. Право для профессий и специальностей социально- экономического профиля.- М.: Академия.-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цова Е.А. Право: основы правовой культуры. 11 кл. В 2-х частях.-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цова Е.А. Право: основы правовой культуры. 10 кл. В 2-х частях.- 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9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бриелян О.С. Химия.10 кл. М.: ДРОФА.-2009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бриелян О.С. Химия.11 кл. М.: ДРОФА.-200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ков Л.А. Органическая химия. 10-11 кл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>
          <w:trHeight w:val="12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биология. 10-11 кл. Под ред. Беляева Д.К.- М.: Просвещение.-20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А. Общая биология.10-11 кл.- М.: ДРОФА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безопасности жизнедеятель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солапов Н.В. Основы безопасности жизнедеятельности. - М.: Академия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0 кл .-М.: Просвещение.-200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1 кл .-М.: Просвещение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могоров А.Н. Алгебра начало математического анализа 10-11 кл.- М.: Просвещение.-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орелов А.В. Геометрия 10-11 кл.- М.: Просвещение.-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хлецкий И.Д. Математика.- М.: Академия.-201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молов Н.В. Сборник задач по математике.- М.: ДРОФА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якишев Г.Я. и др. Физика 10 кл. – М.6 Просвещение.-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якишев Г.Я. и др. Физика 11 кл. – М.6 Просвещение.-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митриева В.Ф. Физика.- М.: Академия.-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йленко П.И. Физика.- М.: Академия.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 и ИК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пчик М.П. Элементы числительных методов.- М.: Академия.- Академ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хеева Е.В. Информатика.-М.: Академия.-20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 Информатика и ИКТ 10 кл.- М.: Академия.-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 Информатика и ИКТ 11 кл.- М.: Академия.-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 Информатика и ИКТ 10 кл.- М.: Академия.-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хберг Г.С. Информационные технологии. -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сон Ю.А. Физическая культура в школе.- Р-на-Д.: Феникс.- 200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ях В.И., Зданевич А.А. Физическая культура 10-11 кл.- М.: Просвещение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1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аксаковский В.Г. География 10 кл.- М.: Академия.-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озн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шина И.Ю. и др. Естествознание 10 кл.- М.: Просвещение.-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ашина И.Ю. и др. Естествознание 11 кл.- М.: Просвещение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этики и профессиональной деятель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шевая И.П., Канке А.А. Профессиональная этика и психология делового общения.- М.: Академия.-20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ипова И.Н. Этика и культура управления.- М.: Форум.-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Электромонтер по ремонту и обслуживанию электро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технические и общепрофессиональные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ерчени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непольский И.С. Техническое черчение.-М.: Академия.-200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ский А.М. и др. Черчение.-  М.: Академия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материаловед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авлева Л.В. Электроматериаловедение.-4-е изд., перераб. и доп.- М.: Академия.-200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авлева Л.В. Электроматериаловедение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ация производств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ндров Б.В. и др. Автоматизация производства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гиена и охрана тру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О.Н., Ролин Е.И. Охрана труда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рыночной экономик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олова С.В. Основы экономики.-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ник по электротехнике.- М.: ПрофОбрИздат.-200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аленко В.В. Справочник электромонтера.- 6-е изд., стер.- М.: Академ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дреев А.В. Основы электроники.-Р-на-Д.: Феникс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>
          <w:trHeight w:val="2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лесарные и слесарно-сборочные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е дело.- М.: Академия.-200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правочник слесаря.-2-е изд., стер.-М.6 Академия.-20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В.Ю. Слесарь-ремонтник.-3-е изд., стер.-М.:Академия.-200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-сборочные работы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уски и технические измер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цев С.А. и др. Допуски, посадки и технические измерения.- М.: Академия.-200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Допуски, посадки и технические измерения.- М.: Академия.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менты технической механик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офинская В.П. Техническая механика: курс лекций с вариантами практических и тестовых заданий.-3-е изд., испр.- М.: ФОРУМ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Основы технической механики.-  М.: Академия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Техническая механика.- М.: Академия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жизнедеятель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солапов Н.В. Основы безопасности жизнедеятельности. -М.: Академия.-201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а труда и промышленная экология. Под ред. В.Т. Медведев, С.Г. Новиков и др. 4-е изд., стер.- М.: Академия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ое обслуживание и ремонт электрооборуд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кин Ю.Д. Техническое обслуживание, ремонт электрооборудования и сетей промышленных предприятий. В 2-х частях.-4-е изд., стер. –М.: Академия.-20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аров Е.Ф. Обслуживание и ремонт электрооборудования электростанций и сетей.- М.: Академия.-200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кин Ю.Д. Техническое обслуживание, ремонт электрооборудования и сетей промышленных предприятий.- М.: ПрофОбрИздат.-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нко В.В. Справочник электромонтера.- 6-е изд., стер.- М.: Академ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ников Е.А. Слесарь. Практическое руководство.- Р- на- Д.: Феникс.-200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яков Ю.Н. Мастер-электрик.- М.: Цитадель.-200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иенко Н.И. Практические работы по слесарному делу.- М.: Академия.-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слесарно-сборочных и электромонтажных рабо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-сборочные работы.- М.: Академия.-200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В.М. Технология электро-монтажных работ.- М.: Академия.-201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овский Б.С. Основы технологии сборочных работ.- М.: Академия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 по сборке, монтажу и ремонту электрооборудования промышленного  оборуд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В.М. Технология электро-монтажных работ.- М.: Академия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-сборочные работы.- М.: Академия.-20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кин Ю.Д. Техническое обслуживание, ремонт электрооборудования и сетей промышленных предприятий. В 2-х частях.-4-е изд., стер. – М.: Академия.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технологии проверки электрооборуд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цман М.М. Электрические машины.- М.: Академия.- 200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филов  В.А. Электрические измерения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7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-измерительные прибор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е приборы и инструменты. Под ред. С.А Зайцева и др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7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1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ция технологии обслуживания электрооборудования промышленного предприятия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бикин Ю.Д. Техническое обслуживание, ремонт электрооборудования и сетей промышленных предприятий. В 2-х частях.-4-е изд., стер. – М.: Академия.-20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В.М. Технология электро-монтажных работ.- М.: Академия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 Станочник (металообработк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щетехнические и общепрофессиональ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уски и технические измер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цев С.А. и др. Допуски, посадки и технические измерения.- М.: Академия.-200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Допуски, посадки и технические измерения.- М.: Академия.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ация производств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ндров Б.В. и др. Автоматизация производства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скин А.М Материаловедение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отрасли и предприятий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олова С.В. Основы экономики. -  М.: Академия.-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ов В.Д. Экономика организации ( предприятия).-М.: КНОРУС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общей технолог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Технология обработки. Токарь.- М.: Академия.-2007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лодкова А.Г. Общая технология машиностроения.- М.: Академия.-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техник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ник по электротехнике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непольский И.С. Техническое черчение.-М.: Академия.-200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дский А.М. и др. Черчение.-  М.: Академия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технической механик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Основы технической механики.-  М.: Академия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Техническая механика.- М.: Академия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келажные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иртладзе А.Г. Станочник широкого профиля.- М.: Высшая школа.-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гиена и охрана труд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иков О.Н., Ролин Е.И. Охрана труда в строительстве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резания металл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Основы резания металлов.- М.: Академия.-201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Справочник токар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-измерительные прибор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е приборы и инструменты. Под ред. С.А Зайцева и др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7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еталлорежущих станков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паков Б.И., Альперович Т.А. Книга для станочника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я обработк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Технология обработки. Токарь.- М.: Академия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пинин В.А. Руководство для обучения токарей по металлу.- М.: Высшая школа._ 200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иртладзе А.Г. Станочник широкого профиля.- М.: Высшая школа.-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граммном обеспечении и станках с ЧПУ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шмарев В.Ю. Типовые элементы систем автоматического управления.- М.: Академия.-2009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гдасарова Т.А.  Оборудование и технологическая оснастка.- М.: Академия.-2007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паков Б.И., Альперович Т.А. Книга для станочника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бработки на металлорежущих станк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ова Т.А. Технология обработки. Токарь.- М.: Академия.-2007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пинин В.А. Руководство для обучения токарей по металлу. -М.: Высшая школа._ 200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паков Б.И. Технологическая оснастка.- М.: Академия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пинин В.А. Руководство для обучения токарей по металлу. -М.: Высшая школа..-200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иртладзе А.Г. Станочник широкого профиля.- М.: Высшая школа.-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Монтажник санитарно-технических систем и обору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ерчени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шнепольский И.С. Техническ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 .-М.: Академия.-200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дский А.М. и др. Черчение.-  М.: Академия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скин А.М Материаловедение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строительного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ушева Н.И. Экономика строительной отрасли.- М.: Академия.-2009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ов В.Д. Экономика организации ( предприятия).-М.: КНОРУС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br/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храна труд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а труда и промышленная экология. Под ред. В.Т. Медведев, С.Г. Новиков и др. 4-е изд., стер.- М.: Академия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уски и технические измер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цев С.А. и др. Допуски, посадки и технические измерени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механик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офинская В.П. Техническая механика: курс лекций с вариантами практических и тестовых заданий.-3-е изд., испр.- М.: ФОРУМ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Основы технической механики.-  М.: Академия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Техническая механика.- М.: Академия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ный курс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е дело.- М.: Академия.-200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правочник слесаря.-2-е изд., стер.-М.6 Академия.-20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В.Ю. Слесарь-ремонтник.-3-е изд., стер.-М.:Академия.-200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-сборочные работы.- М.: Академия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технология монтажных рабо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енко В.И. Сантехника.- М.: ТРАСТ-ПРЕСС.-200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лов К.С. Монтаж санитарно-технических, вентиляционных систем и оборудования.- М.: Академия.-200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овков В.М. Изготовление и монтаж технологических трубопроводов.- М.: Академия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лов К.С. Монтаж санитарно-технических, вентиляционных систем и оборудовани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лов К.С. Монтаж санитарно-технических, вентиляционных систем и оборудования.- М.: Академия.-200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овков В.М. Изготовление и монтаж технологических трубопроводов.- М.: Академия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монтажных рабо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лов К.С. Монтаж санитарно-технических, вентиляционных систем и оборудовани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газосварщик. Технология сварных рабо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очник электрогазосварщика и газорезчика.- Под ред. Г.Г. Чернышова.- М.: Академия.- 2006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лушкина В.Н. Технология производства сварных конструкций.- М.: Академия.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енко В.И. Сантехника.- М.: ТРАСТ-ПРЕСС.-200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лов К.С. Монтаж санитарно-технических, вентиляционных систем и оборудовани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Мастер общестроительных работ (каменщик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ое чер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ежаев Ю.О. Строительное черчение.- М.: Академия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гробов Н.П. Общестроительные работы.-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ация произво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андров Б.В. и др. Автомат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.- М.: Академия.-2006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нин  О.М. Основы автоматизации технологических процессов и производств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отрасли и предприят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ушева Н.И. Экономика строительной отрасли.- М.: Академия.-2009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ов В.Д. Экономика организации ( предприятия).-М.: КНОРУС.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труд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иков О.Н., Ролин Е.И. Охрана труда в строительстве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бщестроительных рабо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гробов Н.П. Общестроительные работы.- М.: Академия.-200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ерин И.И. Общестроительные работы.- М.: ПРОФОБРИЗДАТ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монтажных работ при возведении кирпичных зда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укин А.А. Технология каменных работ.- М.: Академия.-200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щенко И.И. Технология каменных и монтажных работ. М.: Высшая школа.- 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монтажных рабо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щенко И.И. Технология каменных и монтажных работ. М.: Высшая школа.- 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жизнедеятель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солапов Н.В. Основы безопасности жизнедеятельности. -М.: Академия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0 кл .-М.: Просвещение.-2008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1 кл .-М.: Просвещение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я печных работ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приянова Г.В. Каменщик.- М.: Академия.-200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чи. Под ред. В.И.Рыженко.- М.: ОНИКС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черин И.И. Общестроительные работы.- М.: ПРОФОБРИЗДАТ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каменных рабо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приянова Г.В. Каменщик.- М.: Академия.-2009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укин А.А. Технология каменных работ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бщестроительных рабо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гробов Н.П. Общестроительные работы.- М.: Академия.-2008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черин И.И. Общестроительные работы.- М.: ПРОФОБРИЗДАТ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гробов Н.П. Общестроительные работы.-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Штукатур-маля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ое чер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ежаев Ю.О. Строительное черчение.- М.: Академия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В.А. Материаловедение: отделочные строительные работы. М.: Академия.- 200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. Отделочные строительные работы.- М.: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7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ация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нин  О.М. Основы автоматизации технологических процессов и производств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строительного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ушева Н.И. Экономика строительной отрасли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тру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О.Н., Ролин Е.И. Охрана труда в строительстве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тделочных строительных рабо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лиев А.А. Отделочные строительные работы.- М.: Академия.- 2004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ражин Н.Н Технология отделочных строительных работ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 отделочных строительных работ по профессии « Штукатур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ноус Г.Г. Штукатурные работы.- М.: Академия.-2009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 Л.Н. Штукатур. Мастер отделочных строительных работ.- Р-на-Д.: Феникс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 отделочных строительных работ по профессии « Маляр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 Л.Н. Маляр. Технология и организация работ.- Р-на-Д.: Феникс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лиев А.А. Отделочные строительные работы.- М.: Академия.-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Слесарь по ремонту автомоби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непольский И.С. Техническое черчение.-М.: Академия.-200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ский А.М. и др. Черчение.-  М.: Академия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ное дел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е дело.- М.: Академия.-2003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нецов А.С. Слесарь по ремонту топливной аппаратуры.-  М.: Академия.-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ченко Ю.Т. Автослесарь.- Р-на-Д.: Феникс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маченко Ю.Т. и др. Материаловедение для автомехаников.- Р-на-Д.: Феникс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менты технической механ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ина Л.И. Основы технической механики.-  М.: Академия.-201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еина Л.И. Техническая механика.- М.: Академия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отрасли предприят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ушева Н.И. Экономика строительной отрасли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труд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кина М.В. Охрана труда и основы экологической безопасности. Автомобильный транспорт.- М.: Академия.-200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ница В.С. Охрана труда на автомобильном транспорте.- М.: Академия.-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я и автомобил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кина М.В. Экология и автомобиль.- М.: Академия.-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автомоби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чев В.А. Устройство и техническое обслуживание грузовых автомобилей.- М.: Академия.-2007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сенков А.А. Устройство автомобилей с двигателями внутреннего сгорания.- Р-на-Д.: Феникс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сарное дело и технические измер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ий Б.С. Слесарное дело.- М.: Академия.-200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цев С.А. и др. Допуски, посадки и технические измерения.- М.: Академия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жизнедеятель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солапов Н.В. Основы безопасности жизнедеятельности. -М.: Академия.-201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0 кл .-М.: Просвещение.-2008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 Основы безопасности жизнедеятельности 11 кл .-М.: Просвещение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бслуживания и ремонт автомоби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ейник А.В. Ремонт автомобилей. Практический курс.- Р-на Д.: ФЕНИКС.-200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Л.Ф. Техническое обслуживание ремонт машин.- Р-на Д.: Феникс.-200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стопалов С.К. Устройство, техническое обслуживание и ремонт легковых автомобилей.- М.: Академия.-2008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агордин В.И. Ремонт автомобилей и двигателей.- М.: Академия.-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ейник А.В. Ремонт автомобилей. Практический курс.- Р-на Д.: ФЕНИКС.-2003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эфнер Р. Ликбез для автолюбителей. Практическое руководство.-  Р-на-Д.: Феникс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  <w:p>
            <w:pPr>
              <w:pStyle w:val="ConsPlusNormal"/>
              <w:tabs>
                <w:tab w:val="clear" w:pos="708"/>
                <w:tab w:val="left" w:pos="16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ое обслуживание и ремонт автомобилей (кузовные работы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льин М.С. Мастер кузовных работ.- М.: Современная школа.- 20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кин В.Г. Ремонт автомобильных кузовов (окраска).- М.: Академия.- 20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кин В.Г. Ремонт автомобильных кузовов (рихтовка).- М.: Академия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ейник А.В. Ремонт автомобилей. Практический курс.- Р-на Д.: ФЕНИКС.-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ое обслуживание и ремонт автомобилей (моторист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нецов А.С. Ремонт двигателя внутреннего сгорания.- М.: Академия.-201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нецов А.С. Техническое обслуживание и диагностика двигателя внутреннего сгорания.- М.: Академия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ейник А.В. Ремонт автомобилей. Практический курс.- Р-на Д.: ФЕНИКС.-20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автомеханика.- Белгород.-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ое обслуживание и ремонт автомобилей (электрик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стопалов С.К. Устройство, техническое обслуживание и ремонт легковых автомобилей.- М.: Академия.-2008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чев В.А. Устройство и техническое обслуживание грузовых автомобилей.- М.: Академия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ейник А.В. Ремонт автомобилей. Практический курс.- Р-на Д.: ФЕНИКС.-20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автомеханика.- Белгород.-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 и эксплуатация заправочных станц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агарели Д.В., Бондарев В.А. и др. Технологическое оборудование автозаправочных станций.- М.: Паритет-Граф.- 200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обьев М.А. и др. Эксплуатация и ремонт оборудования автозаправочных станций.- М.: Недра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транспортировки, приема, хранения и отпуска нефтепродук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агарели Д.В., Бондарев В.А. и др. Технологическое оборудование автозаправочных станций.- М.: Паритет-Граф.-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 Мастер печатного 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рыночной экономики и предприят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колова С.В.  Основы экономики М.: «Академия». 200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рибов В.Д.  Экономика организации (предприятия) М.: КНОРУС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щий курс полиграфического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твеева Р.В. Основы полиграфического производства М.: «Книга, Лтд» 200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осов А.И. Технология полиграфического производства  М.: «Книга» 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имова Е.Д. Материаловедения  М.: МИПК.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зарова И.Н. Материаловедение  М.: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График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юшов А.А. и др. Графика.- М.: МИПК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 и дизай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едорова И. Реклама и дизайн  М.: МИПК 2007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юшов А.А. и др. Графика.- М.: МИПК.-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планирование полиграфического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ноградов Г.А. Полиграфическое производство.- М.: Книга.-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цвето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лов Б.А. Цвет и цветоведение.- М.: Книга.-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сновы менеджмен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рзон Н.И Финансовый менеджмент М.: «Академия» 20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ьмин А.Д и др. Менеджмент.- М.: Академия.-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овая культур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амова Г.М. Деловая культура и психология общения.- М.: Академия.- 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Технология печатных процессов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ерова Н.В. Технология полиграфического производства. Технология допечатных процессов  М.: МИПК 200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уркин А.В. Технология печатных процессов. Цифровая печать. М.: МИПК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ахкельдян Б.Н. Полиграфические материалы.- М.: Книга.-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зай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едорова И. Реклама и дизайн  М.: МИПК 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формных процесс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бков А.В. Формное оборудование.- М.: Книга.- 2000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ий Н.Н. Технология полиграфического производства.- М.: Книга.-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Мастер отделочных строитель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профессиональные дисциплин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ин П.А. Электротехника.-6 е изд.,стер.-  М.: Академия.-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ное чер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ежаев Ю.О. Строительное черчение.- М.: Академия.-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овед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В.А. Материаловедение: отделочные строительные работы. М.: Академия.- 200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. Отделочные строительные работы.- М.: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7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атизация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нин  О.М. Основы автоматизации технологических процессов и производств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 строительного производств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ушева Н.И. Экономика строительной отрасли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тру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О.Н., Ролин Е.И. Охрана труда в строительстве.- М.: ПРОФОБРИЗДАТ.-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ые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тделочных строительных рабо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лиев А.А. Отделочные строительные работы.- М.: Академия.- 2004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ражин Н.Н Технология отделочных строительных работ.- М.: Академия.-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 отделочных строительных работ по профессии « Штукатур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ноус Г.Г. Штукатурные работы.- М.: Академия.-2009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 Л.Н. Штукатур. Мастер отделочных строительных работ.- Р-на-Д.: Феникс.-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 отделочных строительных работ по профессии « Маляр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 Л.Н. Маляр. Технология и организация работ.- Р-на-Д.: Феникс.-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обу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лиев А.А. Отделочные строительные работы.- М.: Академия.-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 че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формационно-методическое обеспечение образовательного процес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иблиотека расположена в учебном корпусе техникума на 3-м этаже. Площадь библиотеки составляет 120 кв. м. Имеется абонемент, читальный зал ( 16 посадочных мест), книгохранилище. Библиотека оснащена: компьютером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центром, телевизором. Имеется выход в Интерн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ий библиотечный фонд составляет 22 207 экземпляр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щеобразовательные предметы- 2716 экземпля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 профессиональному циклу и специальным предметам- 4900 экземпля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фициальных, справочных и научных изданий- 1527 экземпля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электронных изданий более 60 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ая литература соответствует нормативным требованиям, учебная литература для обучающихся по программам среднего профессионального образования имеет гриф Федерального органа управления образова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Библиотека выписывает 20 наименований периодических изда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ы:  Наука и жизнь</w:t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и строительства</w:t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. 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ка и религия</w:t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круг света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у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 современник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 рулем</w:t>
        <w:tab/>
        <w:tab/>
        <w:tab/>
        <w:tab/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опроизвод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дина</w:t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лшебный сад</w:t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о и друг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азеты: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рянская учительская газета, Комсомольская правда, Труд, Брянские факты, Аргументы и факты, Ваше дел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иблиотечный фонд  периодически обновляется. Приобретается в основном учебная литература, техническая, различные справочные издания.  В 2011 году было закуплено 220 экз. учебной литературы на сумму 69070 рублей, в 2012 году 280 экз. на сумму 138 915 рублей. Каждому обучающемуся обеспечен доступ к комплектам библиотечного фон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Вывод:  существующее в техникуме информацинно-методическое обеспечение образовательного процесса должно соответствовать требованиям профессиональных образовательных программ по аккредитуемым специальностям и профессиям, но в то же время необходимо продолжить обновление учебной и методической литературы в соответствии с требованиями ФГОС по реализуемым специальностям и профессиям, а так же специальностям в соответствии с требованиями ФГОС и работодателей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2.3. Информационно-техн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Компьютерное обеспече</w:t>
      </w:r>
      <w:r>
        <w:rPr/>
        <w:t>ни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63"/>
        <w:gridCol w:w="1444"/>
        <w:gridCol w:w="1505"/>
        <w:gridCol w:w="1599"/>
        <w:gridCol w:w="1657"/>
        <w:gridCol w:w="1141"/>
      </w:tblGrid>
      <w:tr>
        <w:trPr>
          <w:trHeight w:val="9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кабинета*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цен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ская инфор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графическая маст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.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по У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по У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8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 №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9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Медиатека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427"/>
        <w:gridCol w:w="4320"/>
        <w:gridCol w:w="2160"/>
      </w:tblGrid>
      <w:tr>
        <w:trPr>
          <w:trHeight w:val="149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>«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»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краткая характеристика     </w:t>
              <w:br/>
              <w:t>библиотечно-      информационных ресурсов и</w:t>
              <w:br/>
              <w:t xml:space="preserve">средств обеспечения   образовательного    процесса, в том числе  электронных    образовательных ресурсов (электронных изданий и </w:t>
              <w:br/>
              <w:t xml:space="preserve">информационных баз данных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именяетс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1701.05 Мастер печатного де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система. (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уроках производственного обуч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ногопрофильный оператор ПЭВМ (</w:t>
            </w:r>
            <w:r>
              <w:rPr>
                <w:rFonts w:cs="Times New Roman" w:ascii="Times New Roman" w:hAnsi="Times New Roman"/>
                <w:lang w:val="en-US"/>
              </w:rPr>
              <w:t>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остранн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Открытый у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обществозн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гебра и начало анализа 10-11кл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фор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 Открытая хим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. Полный интерактивный курс географ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БЖ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й интерактивный курс. Литерату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нтерактивный курс. Истор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од кодексов и законов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2.3 270802.09 Мастер общестроитель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02.10 Мастер отделочных строительных рабо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дьин Г.М. Справочник по по измерительному контролю качества строительных работ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дьин Г.М. Справочник технолога-строителя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остранн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Открытый у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обществозн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гебра и начало анализа 10-11кл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фор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 Открытая хим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. Полный интерактивный курс географ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БЖ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й интерактивный курс. Литерату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нтерактивный курс. Истор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од кодексов и законов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12    Станочник (металлообработ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02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к по профессии « Наладчик станков и оборудования в механообработк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окарные резцы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ботка торцевых поверхностей. 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зисторы.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остранн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Открытый у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обществозн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гебра и начало анализа 10-11кл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фор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 Открытая хим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. Полный интерактивный курс географ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БЖ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й интерактивный курс. Литерату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нтерактивный курс. Истор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од кодексов и законов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446.03 Электромонтёр по ремонту и обслуживанию электрооборуд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учающая система. Электрослесарь по ремонту и обслуживанию электротехн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электрический то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остранн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Открытый у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обществозн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гебра и начало анализа 10-11кл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фор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 Открытая хим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. Полный интерактивный курс географ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БЖ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й интерактивный курс. Литерату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нтерактивный курс. Истор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од кодексов и законов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00839.01 Монтажник санитарно-технических, вентиляционных систем и оборуд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лектросварщик ручной сварки. Газосвар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производствен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ое дело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остранн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Открытый у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обществозн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гебра и начало анализа 10-11кл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мате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Современный учебно-методический комплек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информа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 Открытая хим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. Полный интерактивный курс географ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ге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БЖ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лный интерактивный кур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ый интерактивный курс. Литерату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уроках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интерактивный курс. Истор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од кодексов и законов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ра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Оргтехника, проекционная техни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6"/>
        <w:gridCol w:w="2126"/>
        <w:gridCol w:w="2126"/>
        <w:gridCol w:w="2046"/>
      </w:tblGrid>
      <w:tr>
        <w:trPr>
          <w:trHeight w:val="4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рабочее, нерабоче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й </w:t>
            </w:r>
          </w:p>
        </w:tc>
      </w:tr>
      <w:tr>
        <w:trPr>
          <w:trHeight w:val="2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.1,2,4,7,8,1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вьев А.Г.</w:t>
            </w:r>
          </w:p>
        </w:tc>
      </w:tr>
      <w:tr>
        <w:trPr>
          <w:trHeight w:val="2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.1,2,4,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вьев А.Г.</w:t>
            </w:r>
          </w:p>
        </w:tc>
      </w:tr>
      <w:tr>
        <w:trPr>
          <w:trHeight w:val="2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1,4,7,8,9,11,1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вьев А.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2.4. Методическое обеспечение образовательного процесса </w:t>
      </w:r>
      <w:r>
        <w:rPr>
          <w:sz w:val="22"/>
          <w:szCs w:val="22"/>
        </w:rPr>
        <w:t>(3 последних уч.года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42"/>
        <w:gridCol w:w="1642"/>
        <w:gridCol w:w="1576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Серия конференций, семинаров, практикумов в рамках методической недели и методического месяч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конференций,  семинаров, практикумов в рамках методической недели и методического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ия конференций,  семинаров, практикумов в рамках методической недели и методического месячн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Курсы БИПКРО по теме «Внедрение ФГОС нового поколения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ется (заседания 1 раз в 2 месяц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ется (заседания 1 раз в 2 месяц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ется (заседания 1 раз в 2 месяц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(3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уровне техникум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и средних профессиональных 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ческая работа в техникуме осуществляется на основе единой системы планирования работы всех методических объединений (их в техникуме 5: преподавателей и мастеров п/о энергометаллообрабатывающих профессий, строительных профессий, профессий сферы обслуживания, преподавателей общеобразовательных дисциплин и методическое объединение классных руководителей),  методического совета, методического кабинета и направлена на создание качественного методического обеспечения образовательного процесса и повышение педагогического уровня преподавателей и мастеров производственного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ординацию данной работы осуществляет методист под руководством заместителей директора. </w:t>
      </w:r>
    </w:p>
    <w:p>
      <w:pPr>
        <w:pStyle w:val="Normal"/>
        <w:ind w:firstLine="708"/>
        <w:jc w:val="both"/>
        <w:rPr/>
      </w:pPr>
      <w:r>
        <w:rPr/>
        <w:t>Педагогический коллектив техникума проводит большую и целенаправленную работу по созданию учебно-методической базы каждой дисциплины, профессиональных модулей.  В связи с введение стандартов нового поколения в 2010 году были созданы творческие группы по разработке основных профессиональных образовательных программ начального профессионального образования по профессиям «Автомеханик», «Сварщик», «Электромонтер по ремонту и обслуживанию электрооборудования», «Секретарь», «Мастер общестроительных работ», «Мастер отделочных строительных работ».</w:t>
      </w:r>
    </w:p>
    <w:p>
      <w:pPr>
        <w:pStyle w:val="Normal"/>
        <w:ind w:firstLine="708"/>
        <w:jc w:val="both"/>
        <w:rPr/>
      </w:pPr>
      <w:r>
        <w:rPr/>
        <w:t>В  2011 году  были созданы творческие группы по разработке основных профессиональных образовательных программ среднего профессионального образования (по специальностям «Технология машиностроения», «Строительство и эксплуатация зданий и сооружений», «Документационное обеспечение  управления и архивоведен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работаны учебные материалы для проведения текущего и промежуточного контроля знаний обучающихся,  методические указания по проведению лабораторно - практических занятий, по самостоятельной работе  обучающихся. </w:t>
      </w:r>
    </w:p>
    <w:p>
      <w:pPr>
        <w:pStyle w:val="Normal"/>
        <w:jc w:val="both"/>
        <w:rPr>
          <w:szCs w:val="24"/>
        </w:rPr>
      </w:pPr>
      <w:r>
        <w:rPr/>
        <w:t xml:space="preserve">Опыт своей работы преподаватели распространяют  через участие в работе методических объединений, педсоветов, методических недель и месячников, областных  научно-практических конференциях, семинарах и публикацию статей в газетах, на сайтах Интернет. </w:t>
      </w:r>
      <w:r>
        <w:rPr>
          <w:szCs w:val="24"/>
        </w:rPr>
        <w:t xml:space="preserve">Разработки уроков и внеклассных мероприятий  преподавателей и мастеров производственного обучения были опубликованы в печати:  2010 г  -  урок русского языка по теме </w:t>
      </w:r>
      <w:r>
        <w:rPr>
          <w:color w:val="000000"/>
          <w:szCs w:val="24"/>
        </w:rPr>
        <w:t>"Правописание -н и -нн" (</w:t>
      </w:r>
      <w:r>
        <w:rPr>
          <w:szCs w:val="24"/>
        </w:rPr>
        <w:t xml:space="preserve">Агеева Е.П., Брянская учительская газета); 2011г. – урок производственного обучения  по профессии «Секретарь» по теме «Как работать с ЭВМ» (Осадчая Л.М., Брянская учительская газета); внеклассное мероприятие «Живая легенда» </w:t>
      </w:r>
      <w:r>
        <w:rPr>
          <w:color w:val="000000"/>
          <w:szCs w:val="24"/>
        </w:rPr>
        <w:t>" (</w:t>
      </w:r>
      <w:r>
        <w:rPr>
          <w:szCs w:val="24"/>
        </w:rPr>
        <w:t xml:space="preserve">Агеева Е.П., </w:t>
      </w:r>
      <w:r>
        <w:rPr>
          <w:color w:val="000000"/>
          <w:szCs w:val="24"/>
        </w:rPr>
        <w:t xml:space="preserve"> "Фестиваль педагогических идей "Открытый урок");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2012г. - Урок географии по теме "Австралия" (Мешкова Н.С., </w:t>
      </w:r>
      <w:r>
        <w:rPr>
          <w:szCs w:val="24"/>
        </w:rPr>
        <w:t xml:space="preserve"> Брянская учительская газета); </w:t>
      </w:r>
      <w:r>
        <w:rPr>
          <w:color w:val="000000"/>
          <w:szCs w:val="24"/>
        </w:rPr>
        <w:t>Исследовательская работа "Профессия электрик" (Сарычева С.В., "Фестиваль педагогических идей "Открытый урок"), Внеклассное мероприятие "Один против всех" (Сарычева С.В., "Фестиваль педагогических идей "Открытый урок")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стимулирования преподавателей и мастеров производственного обучения к учебно-методической работе методический совет техникума организует смотры-конкурсы среди преподавателей и мастеров производственного обучения. Традиционными стали конкурсы «Преподаватель года», «Мастер года», «Классный руководитель года»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рганизация пит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горячего питания в техникуме имеется собственная столовая общей площадью 464 кв.м на 120 посадочных мес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 обеспечен всем технологическим оборудованием на 10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питанием  - 435 обучающихся,  что составляет - 100%.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урс – 155 человека, что составляет - 35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урс – 134 человека, что составляет - 31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урс – 133 человека, что составляет – 31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урс – 13 человек, что составляет – 3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Медицинское обеспечение (необходимость и форма): 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казания медицинской помощи обучающимся и сотрудникам техникума имеется медицинский кабинет общей площадью – 24,6 кв.м. Медицинский кабинет имеет лицензию на медицинскую деятельность  №  ЛО-32-01-000255 от 18 сентября 2009 года, срок действия до 18 сентяб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пункт расположен в учебном корпусе и оснащен необходимым оборудованием, инструментарием, лекарственными средствами и перевязочным материалом, дезинфекционными средствами, соответствующими государственным санитарно-эпидемиологическим правилам и нормам. Оснащенность   медицинского кабинета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рачебную помощь обучающим и сотрудникам оказывают медицинские работники работает МУЗ «Клинцовская центральная городская больница»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Наличие и использование земельного участка (нужное подчеркнуть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остоянном (бессрочном) пользовании ГБОУ СПО «КТТ» находится земельный участок общей площадью 11356 кв. м. (свидетельство о государственной регистрации права от 22.10.2012 г. серия 32 АШ № 15232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территории техникума имеютс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гкоатлетическая площад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аскетбольная и волейбольная площад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леная зона (клумбы)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Наличие общежит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м имеет общежитие обучающихся. Общежитие расположено во дворе техникума. Все нуждающиеся иногородние обучающиеся обеспечиваются общежитием в соответствии с Положение об общежитии. В комнатах проживают 2-3 человека из расчета 6 кв.м на человека. На каждом этаже имеются благоустроенные кухни, санузлы. Имеются комнаты для занятий, душевы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и пожарные нормы в общежитии соблюд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59"/>
        <w:gridCol w:w="1615"/>
        <w:gridCol w:w="1597"/>
        <w:gridCol w:w="3853"/>
      </w:tblGrid>
      <w:tr>
        <w:trPr>
          <w:trHeight w:val="4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йко-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ые условия (кухни, душевые, прачечные, комнаты отдыха и др.)</w:t>
            </w:r>
          </w:p>
        </w:tc>
      </w:tr>
      <w:tr>
        <w:trPr>
          <w:trHeight w:val="2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чебных класс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ни -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евые – 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чечные 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тор 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ы отдыха -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наты для занятий декоратвно-прикладным и техническим творчеством – 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центр -1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ники образовательного процес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Сведения о родителях (законных представителях) обучающихся </w:t>
      </w:r>
    </w:p>
    <w:tbl>
      <w:tblPr>
        <w:tblW w:w="10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120"/>
        <w:gridCol w:w="1083"/>
        <w:gridCol w:w="1084"/>
        <w:gridCol w:w="1084"/>
        <w:gridCol w:w="1084"/>
        <w:gridCol w:w="1084"/>
        <w:gridCol w:w="1084"/>
      </w:tblGrid>
      <w:tr>
        <w:trPr>
          <w:trHeight w:val="26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1 уч.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2 уч.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</w:tc>
      </w:tr>
      <w:tr>
        <w:trPr>
          <w:trHeight w:val="905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% соотношение от общего числа сем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% соотношение от общего числа сем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% соотношение от общего числа семей</w:t>
            </w:r>
          </w:p>
        </w:tc>
      </w:tr>
      <w:tr>
        <w:trPr>
          <w:trHeight w:val="210" w:hRule="atLeast"/>
          <w:cantSplit w:val="true"/>
        </w:trPr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ых семей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33" w:hRule="atLeast"/>
          <w:cantSplit w:val="true"/>
        </w:trPr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каемых сем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дет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обеспечен-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лагополуч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адавших от  чернобыльской  авар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ей из числа беженце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циальный состав </w:t>
            </w:r>
          </w:p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тел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92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ащие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работные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редним специ- альны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редним общи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чественный состав педагогических кадров ОУ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54"/>
        <w:gridCol w:w="2700"/>
        <w:gridCol w:w="1960"/>
        <w:gridCol w:w="172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по дипло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яемая работа в 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ищенко Александр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паненко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П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аш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директора по У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дак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директора по О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рез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рший ма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ж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ртухина Окс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ыконя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пинская Валентина             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ое профессион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 п/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ешенко Валер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уло Зинаи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енко Федо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скалева Гал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ельников Олег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ухов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р-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ТС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жарская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реднее специ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ков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щенко Владимир Матв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чальное профессион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ловьев Александр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р-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ТС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ейдлин Яков Хацке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5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еня Людми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5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ед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специ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4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адчая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оцкий Игорь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разря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ТС</w:t>
            </w:r>
          </w:p>
        </w:tc>
      </w:tr>
      <w:tr>
        <w:trPr>
          <w:trHeight w:val="7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литов Игорь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специ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тенков Викто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специально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п/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енщикова Гал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 п/о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поненко  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разряд</w:t>
            </w:r>
          </w:p>
        </w:tc>
      </w:tr>
      <w:tr>
        <w:trPr>
          <w:trHeight w:val="8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ков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шкова Наталья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4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щ Тама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 Ольг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скаленко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ланов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8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колаенко Александ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разря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Т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ьченко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подаватель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еева Еле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подава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елюш Владими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туро Евг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ютенко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Ф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>
          <w:trHeight w:val="11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рычева Светл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иселе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р-д ЕТ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еенко Ма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чан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.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 р-д ЕТ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хмет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р-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Лид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/>
        <w:t>По уровню образования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945"/>
        <w:gridCol w:w="1147"/>
        <w:gridCol w:w="1260"/>
        <w:gridCol w:w="1080"/>
        <w:gridCol w:w="1080"/>
        <w:gridCol w:w="900"/>
        <w:gridCol w:w="1080"/>
        <w:gridCol w:w="879"/>
        <w:gridCol w:w="1101"/>
      </w:tblGrid>
      <w:tr>
        <w:trPr>
          <w:trHeight w:val="42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>Всего педагогических работник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ов по уровню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ом числе совместителей) имеют:</w:t>
            </w:r>
          </w:p>
        </w:tc>
      </w:tr>
      <w:tr>
        <w:trPr>
          <w:trHeight w:val="157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татных педагогических работник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  профессиональное (непедагогическое)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закончен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указать како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980"/>
        <w:gridCol w:w="1980"/>
        <w:gridCol w:w="2340"/>
      </w:tblGrid>
      <w:tr>
        <w:trPr>
          <w:trHeight w:val="10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ьности по диплому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ение дополнительной специальности за последние 5 лет)</w:t>
            </w:r>
          </w:p>
        </w:tc>
      </w:tr>
      <w:tr>
        <w:trPr>
          <w:trHeight w:val="10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педагогов, прошедших курсовую подготовку объемом не менее 72 ч. (возможна накопительная система) 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 них кол-во педагогов, прошедших обучение по новым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едагогов, прошедших курсовую подготовку / процен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 общего числа работаю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зрасту:</w:t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301"/>
        <w:gridCol w:w="1440"/>
        <w:gridCol w:w="1260"/>
        <w:gridCol w:w="1260"/>
        <w:gridCol w:w="1260"/>
        <w:gridCol w:w="1266"/>
      </w:tblGrid>
      <w:tr>
        <w:trPr>
          <w:trHeight w:val="35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зра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уппы</w:t>
            </w:r>
          </w:p>
        </w:tc>
      </w:tr>
      <w:tr>
        <w:trPr>
          <w:trHeight w:val="44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 4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1-5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-6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65 л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раст</w:t>
            </w:r>
          </w:p>
        </w:tc>
      </w:tr>
      <w:tr>
        <w:trPr>
          <w:trHeight w:val="2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уководитель О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0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2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ческие работни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едагогическому стажу работы (кол-во чел./ % от общего числа):</w:t>
            </w:r>
          </w:p>
        </w:tc>
      </w:tr>
      <w:tr>
        <w:trPr>
          <w:trHeight w:val="35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ед.работник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л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ет</w:t>
            </w:r>
          </w:p>
        </w:tc>
      </w:tr>
      <w:tr>
        <w:trPr>
          <w:trHeight w:val="35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ттестация педагогических кадр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О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180"/>
        <w:gridCol w:w="1080"/>
        <w:gridCol w:w="1260"/>
        <w:gridCol w:w="1260"/>
        <w:gridCol w:w="1260"/>
        <w:gridCol w:w="1260"/>
        <w:gridCol w:w="1632"/>
      </w:tblGrid>
      <w:tr>
        <w:trPr>
          <w:trHeight w:val="24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ов на начало учебного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рошли аттестаци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</w:tr>
      <w:tr>
        <w:trPr>
          <w:trHeight w:val="49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работ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и общеобразовательных дисципл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и общетехнических и специальных дисципл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женерно-педагогических работниках ОУ: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9"/>
        <w:gridCol w:w="1979"/>
        <w:gridCol w:w="1979"/>
        <w:gridCol w:w="21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реподаваемая дисцип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учебного завед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 по диплому (разря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 или переподгот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 прохождения, где проходи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рищенко Александр Дмитриевич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П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атематики и физ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аненко Валенти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констру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шова Гал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                БГУ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дак Татьяна Васильев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                    БГПИ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9г.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зов 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П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о-политическое общевойско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0г.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жа Еле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СК им.профессора Жук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 эксплуатация зданий и соору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ухина Окса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женер промышленного гражданского стро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ня Николай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БИИЖТ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ж/д путе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ская Валентина             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профессиональное г.Навля СПТУ №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а Елен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БГ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стро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ешенко Валери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луло Зинаида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техн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енко Федор Пет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ва Гали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У им. академика И,Г. 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льников Олег Яковл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механик, мастер п/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Александр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ИТ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ская Марин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специальное Ленинградский  индустриальный педагогический техн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тех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кова Ирин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Г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у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7г.</w:t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Владимир Матв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чальное профессион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 №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лександр Георг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, КТ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техн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ейдлин Яков Хацкел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ГПИ им.акдем.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общетехнических дисцип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7г.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еня Людмил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верно-западный заочный политехнический инстит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женер-конструктор радиоаппа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а Татьяна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 Первый Ленинградский ИП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диотехник, мастер п/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чая Людмила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овский гос.универ.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1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цкий Игорь Георг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убчевский политехнический техн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тов Игорь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, БГПИ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общетехнических дисциплин, информатики и Э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Гал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специальное Московский всесоюзно-заочный ИПТ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электр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тенков Виктор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 Трубчевский политехнический техн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12г.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енщикова Галина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ИТ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8г.</w:t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оненко   Ирина Анатольевна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,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У им.ак.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кова Галина Викторовна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, обществознание, экономика, пра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, общество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а Наталья Степанов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, эконом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6г.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 Тамара Ивановна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, обществознание, пра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                       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6г.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плун Ольга Петровна/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,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П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Александр Александрович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, об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П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ланова Светлана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стро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колаенко Александр Андреевич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6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ьченко Елена Викторов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, хим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еева Елена Павловна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,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юш Владимир Петрович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П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о 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ич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БГУ им.академика И.Г.Петровского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6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ютенко Александр Николаевич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, Смоленский институт физической культуры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чева Светлана Васильев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ПИ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атематики и информа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Наталья Анатольев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У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атематики и информа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енко Мар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на/ 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У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, 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а 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Московский «Российский гос.социальный университ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метова Еле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БГПИ им.академика И.Г.Петров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технических дисцип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Использование педагогами современных педагогических образовательных технологий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8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7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9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6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95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3.3. Структура контингента обучающихся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Численность обучающихся и количество групп в ОУ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64"/>
        <w:gridCol w:w="1009"/>
        <w:gridCol w:w="1080"/>
        <w:gridCol w:w="1080"/>
        <w:gridCol w:w="1167"/>
        <w:gridCol w:w="987"/>
      </w:tblGrid>
      <w:tr>
        <w:trPr>
          <w:trHeight w:val="27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 наименование образовате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 -  2011 уч.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 2012уч. год</w:t>
            </w:r>
          </w:p>
        </w:tc>
      </w:tr>
      <w:tr>
        <w:trPr>
          <w:trHeight w:val="67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П НПО на базе основного общего образования  с получением среднего (полного) общего образ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П НПО на базе основного общего образования  без получения среднего (полного) общего образ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П НПО на базе среднего (полного) общего образ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П НПО на базе среднего (полного) общего образования, обеспечивающие приобрет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упени квалифик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ы профессиональной подготов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Управление образовательным учрежд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4.1. Сведения о руководителях образовательного учрежд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технику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ищенко Александр Дмитриевич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ая Елена Федоровна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ова Галина Никола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Валентина Михайло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бщеобразовательным дисциплин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дак Татьяна Василь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дей Юрий Михайлович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ас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зов Александр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708"/>
        <w:jc w:val="both"/>
        <w:rPr/>
      </w:pPr>
      <w:r>
        <w:rPr/>
        <w:t>4.2. Сведения о формах государственного общественного управ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285"/>
      </w:tblGrid>
      <w:tr>
        <w:trPr>
          <w:trHeight w:val="6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государственно-общественного управления О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>
          <w:trHeight w:val="142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собрание работников и представителей обучающихся  ГБОУ СПО «КТТ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техник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й комит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по содействию в трудоустройстве выпускников ГБОУ СПО «Клинцовский технологический техникум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читель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став ГБОУ СПО «КТТ»</w:t>
            </w:r>
            <w:r>
              <w:rPr>
                <w:rFonts w:cs="Times New Roman" w:ascii="Times New Roman" w:hAnsi="Times New Roman"/>
              </w:rPr>
              <w:t xml:space="preserve"> утвержден департаментом общего и профессионального образования Брянской области, приказ №1173 от 18.06.12г. </w:t>
            </w:r>
          </w:p>
          <w:p>
            <w:pPr>
              <w:pStyle w:val="ConsPlusNormal"/>
              <w:ind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и дополнения внесены и зарегистрированы приказом департамента образования и науки</w:t>
            </w:r>
          </w:p>
          <w:p>
            <w:pPr>
              <w:pStyle w:val="ConsPlusNormal"/>
              <w:ind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Брянской области №292 от 15.02.2013г., согласованы управлением имущественных отношений Брянской области, приказ №343 от 13.02.2013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ложение о Совете техникума </w:t>
            </w:r>
            <w:r>
              <w:rPr>
                <w:bCs/>
                <w:color w:val="000000"/>
                <w:sz w:val="20"/>
              </w:rPr>
              <w:t>(протокол совета коллектива ОУ №2 от 03.09.2012г.)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ложение о Педагогическом совете ГБОУ СПО «Клинцовский технологический техникум» </w:t>
            </w:r>
            <w:r>
              <w:rPr>
                <w:bCs/>
                <w:color w:val="000000"/>
                <w:sz w:val="20"/>
              </w:rPr>
              <w:t>(протокол совета коллектива ОУ №2 от 03.09.2012г.)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ложение о Методическом совете </w:t>
            </w:r>
            <w:r>
              <w:rPr>
                <w:bCs/>
                <w:color w:val="000000"/>
                <w:sz w:val="20"/>
              </w:rPr>
              <w:t>(протокол совета коллектива ОУ №2 от 03.09.2012г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ложение о Родительском комитете в ГБОУ СПО «Клинцовском технологическом техникуме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ротокол совета коллектива ОУ №2 от 03.09.2012г.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ложение о Совете по содействию в трудоустройстве выпускников ГБОУ СПО «Клинцовский технологический техникум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ротокол совета коллектива ОУ №2 от 03.09.2012г.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став ГБОУ СПО «КТТ»</w:t>
            </w:r>
            <w:r>
              <w:rPr>
                <w:rFonts w:cs="Times New Roman" w:ascii="Times New Roman" w:hAnsi="Times New Roman"/>
              </w:rPr>
              <w:t xml:space="preserve"> утвержден департаментом общего и профессионального образования Брянской области, приказ №1173 от 18.06.12г. </w:t>
            </w:r>
          </w:p>
          <w:p>
            <w:pPr>
              <w:pStyle w:val="ConsPlusNormal"/>
              <w:ind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и дополнения внесены и зарегистрированы приказом департамента образования и науки</w:t>
            </w:r>
          </w:p>
          <w:p>
            <w:pPr>
              <w:pStyle w:val="ConsPlusNormal"/>
              <w:ind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ой области №292 от 15.02.2013г., согласованы управлением имущественных отношений Брянской области, приказ №343 от 13.02.2013г.</w:t>
            </w:r>
          </w:p>
        </w:tc>
      </w:tr>
      <w:tr>
        <w:trPr>
          <w:trHeight w:val="23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профсоюзной организации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союзная организация в ГБОУ СПО «КТТ» отсу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ведения о финансовых средствах ГБОУ СПО «КТТ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14"/>
        <w:gridCol w:w="1615"/>
        <w:gridCol w:w="1451"/>
      </w:tblGrid>
      <w:tr>
        <w:trPr>
          <w:trHeight w:val="22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средства ГБОУ СПО «КТ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за последние три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69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766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21500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заработной пла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6891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6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8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643</w:t>
            </w:r>
          </w:p>
        </w:tc>
      </w:tr>
      <w:tr>
        <w:trPr>
          <w:trHeight w:val="6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приобретение учебной и методической литературы, учебно-лабораторного оборудования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областного бюджет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понсоров и родительской пл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итание 1 обучающегося в меся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новление материально-технической ба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ведения об организации образовательного процесса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ConsPlusNormal"/>
        <w:ind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5.1</w:t>
      </w:r>
      <w:r>
        <w:rPr/>
        <w:t xml:space="preserve">. Сведения об аккредитуемых  профессиональных образовательных программах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2080"/>
        <w:gridCol w:w="1420"/>
        <w:gridCol w:w="1540"/>
        <w:gridCol w:w="1260"/>
        <w:gridCol w:w="1080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 и наименование аккредитуемой образовательной  программы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групп по данной ОП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% к общему числу групп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обучающихся по данной О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к общему числу обучающихся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; 140446.03  Электромонтер по ремонту и         обслуживанию электро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.5м.; 3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12; 140446.03  Электромонтер по ремонту и         обслуживанию электро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.2; 270802.10  Мастер  отделочных              строительн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.5м.; 3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.2; 270802.10  Мастер  отделочных               строительн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.3; 270802.09  Мастер  общестроительн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.5м.; 3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; 261701.05 Мастер               печатного де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; 270839.01          Монтажник санитарно-технических, вентиляционных систем и           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; 151902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чни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; 190629.08 Слесарь по ремонту автомобил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.5м.; 3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2; 19727                       Штукатур-маляр              (строительны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.10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</w:r>
      <w:r>
        <w:rPr/>
        <w:t>. Временные характеристики образовательного процесса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941"/>
      </w:tblGrid>
      <w:tr>
        <w:trPr>
          <w:trHeight w:val="23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учебной нед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асов</w:t>
            </w:r>
          </w:p>
        </w:tc>
      </w:tr>
      <w:tr>
        <w:trPr>
          <w:trHeight w:val="23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уроков (мин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ут</w:t>
            </w:r>
          </w:p>
        </w:tc>
      </w:tr>
      <w:tr>
        <w:trPr>
          <w:trHeight w:val="23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ерывов: минимальная (мин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</w:tr>
      <w:tr>
        <w:trPr>
          <w:trHeight w:val="23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ерывов: максимальная (мин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</w:tr>
      <w:tr>
        <w:trPr>
          <w:trHeight w:val="488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оведения промежуточной аттест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триместр, семестр, полугод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семестр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Формы освоения образовательных програм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2"/>
        <w:gridCol w:w="1648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 наименование О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270802.09  Мастер общестроительных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151902.03 Станочник (металлообработ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270839.01 Монтажник санитарно-технических, вентиляционных систем и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270802.10 Мастер отделочных строительных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140446.03 Электромонтер по ремонту и обслуживанию электро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П НПО на базе основного общего образования  с получением среднего (полного) общего образования по профессии </w:t>
            </w:r>
            <w:r>
              <w:rPr>
                <w:i/>
                <w:sz w:val="20"/>
              </w:rPr>
              <w:t>2.1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сарь по ремонту автомоби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90629.08 Слесарь по ремонту строительных маш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П НПО на базе основного общего образования  без получения среднего (полного) общего образования  по профессии </w:t>
            </w:r>
            <w:r>
              <w:rPr>
                <w:i/>
                <w:sz w:val="20"/>
              </w:rPr>
              <w:t>22.2 Штукатур-маляр (строите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9727 Штукат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270802.10 Мастер отделочных строительных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среднего (полного) общего образования по профессии </w:t>
            </w:r>
            <w:r>
              <w:rPr>
                <w:rFonts w:cs="Times New Roman" w:ascii="Times New Roman" w:hAnsi="Times New Roman"/>
                <w:i/>
              </w:rPr>
              <w:t>140446.03 Электромонтер по ремонту и обслуживанию электро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ПО на базе  среднего (полного) общего образования, обеспечивающие приобретение 4 ступени квалификации по профессии </w:t>
            </w:r>
            <w:r>
              <w:rPr>
                <w:rFonts w:cs="Times New Roman" w:ascii="Times New Roman" w:hAnsi="Times New Roman"/>
                <w:i/>
              </w:rPr>
              <w:t>261701.05 Мастер печатного 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ы профессиональной подгот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4. Сведения об учебно-методическом обеспечении рабочих программах учебных курсов, предметов, дисциплин (модулей)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68"/>
        <w:gridCol w:w="3600"/>
        <w:gridCol w:w="2178"/>
      </w:tblGrid>
      <w:tr>
        <w:trPr>
          <w:trHeight w:val="475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разовательной программы и срок её осво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474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оза О. Л. И др. «Английский язык нового тысячелетия» 10кл. М.: Титул. 201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оза О.Л. . «Английский язык нового тысячелетия» 11кл..М.: Титул- 201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ронина Г. И., Карелина О. В. Немецкий язык (базовый уровень) 10-11кл. М.: Просвещение.- 2010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знес-курс английского языка.: АСТ.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голюбов Л.Н.  Обществознание 10кл. М.: Просвещение. 201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голюбов Л.Н.  Обществознание 11кл. М.: Просвещение. 2010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могоров А.Н. и др.  Алгебра и начало  математического анализа 10-11кл. М.: Просвещение. – 2011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рдкович А.Г., Смирнова И.М. Математика  (базовый уровень) 10кл. М.: Мнемозина. – 2007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рдкович А.Г., Смирнова И.М. Математика  (базовый уровень) 11кл. М.: Мнемозина. – 2007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горелов Н. В. Геометрия 10-11кл ( базовый ми профильный уровни). М.: Просвещение. – 2009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феев Г.В. Сборник заданий для проведения письменного экзамена по математике. М.: Дрофа,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гринович Н.Д. Информатика и ИКТ ( базовый уровень) 10кл. М.: БИНОМ. – 2011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гринович Н.Д. Информатика и ИКТ ( базовый уровень) 11кл. М.: БИНОМ. – 2011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хберг Г. С.  Информационные технологии. М.: Академия. – 2007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хеева Е.В. Информационные технологии в профессиональной деятельности. М.: Академия. – 2007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аров. Практикум по основам информатики. М.: Академия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еева Е.В. Информационные технологии в профессиональной деятельности. М.: Академия. 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ксаковский В. П. География 10кл. М.: Просвещение. – 2010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ях В. И., Зданевич А.А. Физическая культура (базовый уровень) 10-11кл. М.: Просвещение. – 2009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робьев Ю.Л. ОБЖ 10кл. М.: Астрель. – 2007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робьев Ю.Л. ОБЖ 11кл. М.: Астрель. – 2008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ирнов. Основы военной службы. М.: Академия. 2010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льцова Н.Г. Шамшин И.В. Русский  язык 10-11кл. Учебник. М.: Русское слово. -2011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еков В.Д., Крючков С.Е. Пособие для занятий по русскому языку в старших классах. М.: Просвещение. 2006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бедев Ю. В. Литература 10кл. 1-2ч. М.: Просвещение. -201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тература 11кл. под ред. Журавлева В.П. 1-2ч. М.: Просвещение. – 2011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енков А.И Русский язык : Книга для учителя10-11кл. –М.: Просвещение,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юшкин А.Б. Тестовые задания  по русскому языку для проверки знаний учащихся.- М: Просвещение,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гладин Н.В. и др. История России 20в. начало 21века 11кл. М.: Русское слово.-200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лобуев О.В. и др. История (базовый уровень) 10кл. М.: Дрофа. – 201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лобуев О.В. и др. История (базовый уровень) 11кл. М.: Дрофа. – 201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ексашина Л.Н.,  Головина В.А. Всеобщая история (базовый и профильный уровни) 10кл. М.: Мнемозина. – 201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лексашина Л.Н.,  Головина В.А. Всеобщая история (базовый и профильный уровни) 11кл. М.: Мнемозина. – 2010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вцова Е.А. Основы правовой культуры 10кл. , 11 кл. часть 1,2. М.:Русское слово. 2009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кишев Г.Я. Физика 10кл. М.: Академия. – 201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кишев Г.Я. Физика 11кл. М.: Академия. – 201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йленко П.И. Физика 10-11кл. М.: Академия. – 2008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ымкевич А.П. Сборник задач по физике. М.: Просвещение. 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 и др. Биология 10-11кл. (базовый уровень) М.: Просвещение. –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В.М. Биология. М.: Академия.-2010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тантинов В.М., Челидзе Ю.Б. Экологические основы природопользования. М.: Просвещение.2007</w:t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>
          <w:b/>
          <w:sz w:val="22"/>
          <w:szCs w:val="22"/>
        </w:rPr>
        <w:t>5.5.  Характеристика производственной деятельности обучающихс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Базы  производственной практики </w:t>
      </w:r>
      <w:r>
        <w:rPr>
          <w:i/>
          <w:iCs/>
          <w:sz w:val="20"/>
        </w:rPr>
        <w:t>(заполняется по каждой образовательной программе, заявленной на экспертизу):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44"/>
        <w:gridCol w:w="6352"/>
      </w:tblGrid>
      <w:tr>
        <w:trPr>
          <w:trHeight w:val="4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организации (предприятия), реквизиты договора, обеспечивающего организацию производственной практики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тер общестроитель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СПО «КТТ», договор № 8 от 19.03.12, приказ № 9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», договор № 8 от 19.03.12, приказ № 9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дом», договор № 11 от 19.03.12, приказ № 9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«Прогресс», договор № 14 от 19.03.12, приказ № 9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Путь Ленина», договор № 8 от 19.03.12, приказ № 9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02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очник (металлообработ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», договор №12/14 от 18.12.12, приказ № 385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ЗПК», договор №12/14 от 18.12.12, приказ № 385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39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нтажник санитарно- технических, вентиляцио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 и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З», договор №12/15 от 27.12.212, приказ № 4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П г. Клинцы «Коммунальщик», договор №12/15 от 27.12.212, приказ № 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Элегант-Маркет», договор №12/15 от 27.12.212, приказ № 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линцыавтосервис», договор №12/15 от 27.12.212, приказ № 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СПО «КТТ», договор №12/15 от 27.12.212, приказ № 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446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З», договор № 5 от 01.09.12, приказ № 30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водоканал г. Клинцы, договор № 5 от 01.09.12, приказ № 30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ное агентство «Эдельвейс», договор № 5 от 01.09.12, приказ № 30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катный завод п. Чемерна, договор № 5 от 01.09.12, приказ № 30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ный завод п. Халтурино, договор № 5 от 01.09.12, приказ № 309 «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рянск теплоэнерго, договор договор № 5 от 01.09.12,                приказ № 309 «А»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отделочных строитель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СПО «КТТ», договор № 15 от 14.03.12, приказ № 8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», договор № 15 от 14.03.12, приказ № 8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дом», договор № 15 от 14.03.12, приказ № 8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нВ «Ударник», договор № 15 от 14.03.12, приказ № 8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цовская городская администрация, договор № 5                               от 14.03.12, приказ № 84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701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печат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ипография,  «Александрия», договор №1/7 от 18.02.13, приказ №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и кита»,  договор №1/7 от 18.02.13, приказ №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алина», договор №1/7 от 18.02.13, приказ №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цовская городская администрация, договор №1/7 от 18.02.13, приказ №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Творишенская СОШ, договор №1/7 от 18.02.13,           приказ №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2 г. Клинцы, договор №1/7 от 18.02.13,          приказ № 46</w:t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29.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сарь по ремонту автомоби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есарь по ремонту строительных маш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З», договор №12/16 от 27.12.212, приказ №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цыавтосервис , договор №12/16 от 27.12.212, приказ №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нВ «Ударник», договор №12/16 от 27.12.212, приказ №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ехцентр «Сеал», договор №12/16 от 27.12.212, приказ № 4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П Данильчук И.И.СТО «Ксения», договор №12/16 от 27.12.212, приказ №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реол»,  договор №12/16 от 27.12.212, приказ №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укатур-маляр (строите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СПО «КТТ», договор № 8 от 15.03.12 приказ № 7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КАЗ», договор № 8 от 15.03.12 приказ № 7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дом», договор № 8 от 15.03.12 приказ № 7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зыбков «Домстрой», договор № 8 от 15.03.12 приказ № 79 «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возыбков ООО «Брянск вагонмаш», договор № 8 от 15.03.12 приказ № 79 «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Условия производственной практики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5"/>
        <w:gridCol w:w="759"/>
        <w:gridCol w:w="760"/>
        <w:gridCol w:w="760"/>
        <w:gridCol w:w="760"/>
        <w:gridCol w:w="759"/>
        <w:gridCol w:w="760"/>
        <w:gridCol w:w="760"/>
        <w:gridCol w:w="722"/>
      </w:tblGrid>
      <w:tr>
        <w:trPr>
          <w:trHeight w:val="4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груп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работало на рабочих местах</w:t>
            </w:r>
          </w:p>
        </w:tc>
      </w:tr>
      <w:tr>
        <w:trPr>
          <w:trHeight w:val="20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тн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е оплачиваем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е соответствующих получаемой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фе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 государственных предприя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 частном секторе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общестроитель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02.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очник (металлообработ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39.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нтажник санитарно- технических, вентиляцио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 и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446.0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1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стер отделочных строитель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701.0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печатного 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29.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сарь по ремонту автомоби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есарь по ремонту строительных маш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укатур-маляр (строитель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  Сведения о состоянии здоровья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/>
          <w:b/>
          <w:bCs/>
          <w:i/>
          <w:sz w:val="20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5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«Электромонтер по ремонту и обслуживанию электрооборуд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группам здоровья:</w:t>
      </w:r>
    </w:p>
    <w:tbl>
      <w:tblPr>
        <w:tblW w:w="105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1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 Монтажник санитарно-технических, вентиляционных систем и оборудова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По группам здоровья:</w:t>
      </w:r>
    </w:p>
    <w:tbl>
      <w:tblPr>
        <w:tblW w:w="104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0"/>
        <w:gridCol w:w="1069"/>
        <w:gridCol w:w="1050"/>
        <w:gridCol w:w="8"/>
        <w:gridCol w:w="1057"/>
        <w:gridCol w:w="1095"/>
      </w:tblGrid>
      <w:tr>
        <w:trPr>
          <w:trHeight w:val="325" w:hRule="atLeast"/>
          <w:cantSplit w:val="true"/>
        </w:trPr>
        <w:tc>
          <w:tcPr>
            <w:tcW w:w="6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</w:tr>
      <w:tr>
        <w:trPr>
          <w:trHeight w:val="195" w:hRule="atLeast"/>
          <w:cantSplit w:val="true"/>
        </w:trPr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« Мастер печатного дел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4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0"/>
        <w:gridCol w:w="1069"/>
        <w:gridCol w:w="1050"/>
        <w:gridCol w:w="8"/>
        <w:gridCol w:w="1057"/>
        <w:gridCol w:w="1095"/>
      </w:tblGrid>
      <w:tr>
        <w:trPr>
          <w:trHeight w:val="325" w:hRule="atLeast"/>
          <w:cantSplit w:val="true"/>
        </w:trPr>
        <w:tc>
          <w:tcPr>
            <w:tcW w:w="6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6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1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Мастер общестроительных рабо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3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Мастер строительных отделочных работ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3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Станочник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3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Автослесарь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3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 «Штукатур-маляр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 группам здоровья:</w:t>
      </w:r>
    </w:p>
    <w:tbl>
      <w:tblPr>
        <w:tblW w:w="103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</w:tr>
      <w:tr>
        <w:trPr>
          <w:trHeight w:val="195" w:hRule="atLeast"/>
          <w:cantSplit w:val="true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вматизм:</w:t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5"/>
        <w:gridCol w:w="1574"/>
        <w:gridCol w:w="1510"/>
        <w:gridCol w:w="1575"/>
      </w:tblGrid>
      <w:tr>
        <w:trPr>
          <w:trHeight w:val="377" w:hRule="atLeast"/>
          <w:cantSplit w:val="true"/>
        </w:trPr>
        <w:tc>
          <w:tcPr>
            <w:tcW w:w="5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Виды травматиз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</w:tr>
      <w:tr>
        <w:trPr>
          <w:trHeight w:val="235" w:hRule="atLeast"/>
          <w:cantSplit w:val="true"/>
        </w:trPr>
        <w:tc>
          <w:tcPr>
            <w:tcW w:w="5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</w:t>
            </w:r>
          </w:p>
        </w:tc>
      </w:tr>
      <w:tr>
        <w:trPr>
          <w:trHeight w:val="20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е количество случаев травматизма, из них: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фиксировано во время образовательного процесса (в том числе производственной практик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оформлено актами Н-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учаев травматизма в дорожно-транспортных происшествия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7. Организация психолого-педагогической службы (</w:t>
      </w:r>
      <w:r>
        <w:rPr>
          <w:rFonts w:cs="Times New Roman" w:ascii="Times New Roman" w:hAnsi="Times New Roman"/>
          <w:i/>
          <w:sz w:val="22"/>
          <w:szCs w:val="22"/>
        </w:rPr>
        <w:t>поставьте галочку в квадратик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ответствующем Вашему выбору</w:t>
      </w:r>
      <w:r>
        <w:rPr>
          <w:rFonts w:cs="Times New Roman" w:ascii="Times New Roman" w:hAnsi="Times New Roman"/>
          <w:i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4075</wp:posOffset>
                </wp:positionH>
                <wp:positionV relativeFrom="paragraph">
                  <wp:posOffset>187325</wp:posOffset>
                </wp:positionV>
                <wp:extent cx="3619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45pt;mso-wrap-distance-left:9.05pt;mso-wrap-distance-right:9.05pt;mso-wrap-distance-top:0pt;mso-wrap-distance-bottom:0pt;margin-top:14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отдельных мероприятий 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342900" cy="305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5pt;width:26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4075</wp:posOffset>
                </wp:positionH>
                <wp:positionV relativeFrom="paragraph">
                  <wp:posOffset>5715</wp:posOffset>
                </wp:positionV>
                <wp:extent cx="36195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5pt;mso-wrap-distance-left:9.05pt;mso-wrap-distance-right:9.05pt;mso-wrap-distance-top:0pt;mso-wrap-distance-bottom:0pt;margin-top:0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spacing w:val="-12"/>
          <w:sz w:val="22"/>
          <w:szCs w:val="22"/>
        </w:rPr>
        <w:t>5.8. Наличие программ (договоров о сотрудничестве) ОУ с учреждениями и организациями - социальными партнерами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3"/>
        <w:gridCol w:w="3320"/>
      </w:tblGrid>
      <w:tr>
        <w:trPr>
          <w:trHeight w:val="4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сотруднича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>
          <w:trHeight w:val="2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Клинцовский Автокрановый   завод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о сотрудничестве от 24.01.2008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активному сотрудничеству по обновлению содержания образовательного процесса и участие потребителей кадров в его материально-техническом обеспечении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Клинцовское СМУ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о сотрудничестве от 18.01.2012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ие к активному сотрудничеству по обновлению содержания образовательного процесса и участие потребителей кадров в его материально-техническом обеспечени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Система воспитательной работ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right" w:pos="104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ланами воспитательной работы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4075</wp:posOffset>
                </wp:positionH>
                <wp:positionV relativeFrom="paragraph">
                  <wp:posOffset>49530</wp:posOffset>
                </wp:positionV>
                <wp:extent cx="361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34290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85pt;width:26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34290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35pt;width:26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оспитания – подготовка гражданина-патриота, современного рабочего и специалиста, востребованного и конкурентоспособного на рынке труда, формирование творческой личности, овладевающей общечеловеческими ценностями, культурного человека, ведущего здоровый образ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оспитательной работы в техникуме 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, ее духовно-нравственного становления и подготовки к жизненному самоопредел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атриотической и нравственной позиции, гражданской ответственности, достоинства, уважения к культуре, истории, традиц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творческой актив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послушного поведения обучающихся, предупреждение и пресечение правонарушений несовершеннолетних обучающих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здоровья обучающихся, их физического развития, воспитание негативного отношения к вредным привычк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оспитательной деятельности образовательного учрежде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нравственн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ов самоуправл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оспитательной работы в общежит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лкоголизма, наркомании и табакокур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партнер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обучающих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 учебный год организована в соответствии с годовым планом воспитательной работы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5.10. Общие сведения о наличии работников, отвечающих за организацию воспитательной  деятельности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40"/>
        <w:gridCol w:w="720"/>
        <w:gridCol w:w="720"/>
        <w:gridCol w:w="900"/>
        <w:gridCol w:w="925"/>
        <w:gridCol w:w="776"/>
        <w:gridCol w:w="900"/>
        <w:gridCol w:w="1280"/>
      </w:tblGrid>
      <w:tr>
        <w:trPr>
          <w:trHeight w:val="21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159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общеж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 Ф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-организатор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1. Формы внеурочной работы в ОУ: объединения, клубы, кружки, секции, студии и т.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72"/>
        <w:gridCol w:w="1983"/>
      </w:tblGrid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кол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сероплет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тошоп в профессии печат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моделки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рстка и дизайн текс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дущий электр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Web –</w:t>
            </w:r>
            <w:r>
              <w:rPr>
                <w:sz w:val="20"/>
              </w:rPr>
              <w:t xml:space="preserve"> дизай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тодел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мелые ру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сварщ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торевю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чат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ard and Soft</w:t>
            </w:r>
            <w:r>
              <w:rPr>
                <w:sz w:val="20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тделоч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делай с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ное п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выразительного чтения «Родное сл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нимательная математ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хим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аницы истор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ворческие проекты в профессии «печат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биоло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антазия» (батик, лоскутная пластика, мягкая игрушка, работа с кож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к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ДЮ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 %</w:t>
            </w:r>
          </w:p>
        </w:tc>
      </w:tr>
      <w:tr>
        <w:trPr>
          <w:trHeight w:val="2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2. Организация самоуправления обучающих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куме работают следующие органы самоуправления обучающих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обучаю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союзный комитет обучающихся, охват обучающихся 100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обучающихся избирается сроком на один учебный год. Совет организует взаимопомощь в учении, помогает в организации и проведении олимпиад профессионального мастерства, соревнований, конкурсов, является инициатором общетехникумовских мероприятий, ведет пропаганду здорового образа жизни, способствует повышению престижа техникума на областном и городском уровн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пирается на педагогическую поддержку администрации и преподавателей техникума, но самостоятельно формирует представительные органы управления на выборной основе из членов совета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5.13.</w:t>
      </w:r>
      <w:r>
        <w:rPr>
          <w:szCs w:val="24"/>
        </w:rPr>
        <w:t xml:space="preserve"> </w:t>
      </w:r>
      <w:r>
        <w:rPr>
          <w:b/>
          <w:szCs w:val="24"/>
        </w:rPr>
        <w:t>Исследовательская (проектная)  и опытно-экспериментальная работа обучающихся за последние три года:</w:t>
      </w:r>
      <w:r>
        <w:rPr>
          <w:b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Cs w:val="24"/>
        </w:rPr>
        <w:t xml:space="preserve">наличие научного общества обучающихся  </w:t>
        <w:tab/>
        <w:t>_________________</w:t>
      </w:r>
      <w:r>
        <w:rPr>
          <w:szCs w:val="24"/>
          <w:u w:val="single"/>
        </w:rPr>
        <w:t>1</w:t>
      </w:r>
      <w:r>
        <w:rPr>
          <w:szCs w:val="24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Cs w:val="24"/>
        </w:rPr>
        <w:t>кол-во научно-практических конференций:  _________________</w:t>
      </w:r>
      <w:r>
        <w:rPr>
          <w:szCs w:val="24"/>
          <w:u w:val="single"/>
        </w:rPr>
        <w:t>3</w:t>
      </w:r>
      <w:r>
        <w:rPr>
          <w:szCs w:val="24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Cs w:val="24"/>
        </w:rPr>
        <w:t>количество участников конференций НОУ:</w:t>
        <w:tab/>
        <w:t>________________</w:t>
      </w:r>
      <w:r>
        <w:rPr>
          <w:szCs w:val="24"/>
          <w:u w:val="single"/>
        </w:rPr>
        <w:t>45</w:t>
      </w:r>
      <w:r>
        <w:rPr>
          <w:szCs w:val="24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</w:rPr>
      </w:pPr>
      <w:r>
        <w:rPr>
          <w:szCs w:val="24"/>
        </w:rPr>
        <w:t xml:space="preserve">муниципального уровня  </w:t>
        <w:tab/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Cs w:val="24"/>
        </w:rPr>
        <w:t>регионального уровня</w:t>
        <w:tab/>
        <w:t>________________</w:t>
      </w:r>
      <w:r>
        <w:rPr>
          <w:szCs w:val="24"/>
          <w:u w:val="single"/>
        </w:rPr>
        <w:t>3</w:t>
      </w:r>
      <w:r>
        <w:rPr>
          <w:szCs w:val="24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Cs w:val="24"/>
        </w:rPr>
      </w:pPr>
      <w:r>
        <w:rPr>
          <w:szCs w:val="24"/>
        </w:rPr>
        <w:t>федерального уровня</w:t>
        <w:tab/>
        <w:t>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ждународного уровня</w:t>
        <w:tab/>
        <w:t xml:space="preserve">                             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0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цовка плитк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ом ГБОУ НПО «ПЛ№2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спецдисциплин Чуланов С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лон для вытягивания т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ом ГБОУ НПО «ПЛ№2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спецдисциплин Чуланов С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о-ще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ом ГБОУ НПО «ПЛ№2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спецдисциплин Чуланов С.И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4. Организация досуга обучающих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и досуга обучающихся в техникуме имеется актовый зал на 240 посадочных мест. Актовый зал оснащен необходимым оборудованием для проведения массовых внеучебных и культурных мероприятий. Зал используется для работы кружков: театральный, танцевальный, хоровой, сольное  пение, вокальная группа. Занятия проходят согласно утвержденному график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зал во внеурочное время согласно утвержденному графику используется для работы спортивных секций: настольный теннис, волейбол, баскетбол, общефизическая подготовк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нятий декоративно-прикладным и техническим творчеством имеется 7 комнат, которые располагаются в общежитии технику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ающихся техникума, охваченных организованными формами досуга составляет 100%;  в том числе в самом техникуме 100%; в учреждениях дополнительного образования  7%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организованных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, организованных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профессиона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образовательными услу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5. Организация дополнительного образования обучающихся в ОУ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97"/>
      </w:tblGrid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, организованных в О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т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екций, организованных в О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т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профессиональных програ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т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ми образовательными услуг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</w:tbl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 рамках программ дополнительного образования в техникуме  осуществляется профессиональная подготовка по  16 профессиям (приложение к лицензии),  работают подготовительные курсы для подготовки к сдаче ГИА и ЕГЭ.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6. Состояние профилактической работы по предупреждению асоциального поведения обучающихся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160"/>
        <w:gridCol w:w="2340"/>
        <w:gridCol w:w="2340"/>
      </w:tblGrid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или преступ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или правонаруш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т наказания, определенные су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5.17. Мониторинг качества образования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1"/>
        <w:gridCol w:w="1710"/>
        <w:gridCol w:w="1710"/>
        <w:gridCol w:w="1520"/>
        <w:gridCol w:w="1710"/>
      </w:tblGrid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Результат мониторингового исследования</w:t>
            </w:r>
          </w:p>
        </w:tc>
      </w:tr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динамики результатов образ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динамики результатов образовательной дея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динамики качества образования и уровня успеваемости обучаю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динамики качества образовательной деятельности преподавате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ожительная динамика результатов обучения 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урс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табильные результаты, а в отдельных случаях положительная динамика в деятельности преподавателей.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стоянием образовательного 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учащихся образовательным процес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степени удовлетворенности учащихся образовательным процесс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2-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щий индекс удовлетвор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исследований по изучению удовлетворенности родителей состоянием образовательного 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родителей образовательным процес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степени удовлетворенности родителей образовательным процесс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щий индекс удовлетвор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96%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исследований по изучению удовлетворенности педагогов состоянием образовательного 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довлетворенность педагогов образовательным процес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степени удовлетворенности педагогов образовательным процесс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щий индекс удовлетвор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</w:tr>
    </w:tbl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ультаты организации образовательного процесса 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3"/>
        <w:ind w:right="-766" w:firstLine="708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1. Сохранность контингента реализуемых образовательных программ за 3 года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0"/>
        </w:rPr>
        <w:t>(заполняется по каждой образовательной программе, заявленной на экспертизу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440"/>
      </w:tblGrid>
      <w:tr>
        <w:trPr>
          <w:trHeight w:val="17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Код и наименование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2009-2010       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бразовате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.12; 151902.03 </w:t>
            </w:r>
            <w:r>
              <w:rPr>
                <w:b/>
              </w:rPr>
              <w:t>«Станочник (металлообработк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1.12; 140446.03 </w:t>
            </w:r>
            <w:r>
              <w:rPr>
                <w:b/>
              </w:rPr>
              <w:t>«Электромонтер по ремонту и обслуживанию электрооборуд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.22; 270802.10 </w:t>
            </w:r>
            <w:r>
              <w:rPr>
                <w:b/>
              </w:rPr>
              <w:t>«Мастер отделочных строительных работ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33.3; 261707.05 </w:t>
            </w:r>
            <w:r>
              <w:rPr>
                <w:b/>
              </w:rPr>
              <w:t>«Мастер печат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</w:t>
            </w:r>
            <w:r>
              <w:rPr>
                <w:b/>
              </w:rPr>
              <w:t xml:space="preserve">«Слесарь по ремонту автомобил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сарь по ремонту строительны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2.2; 19727 </w:t>
            </w:r>
            <w:r>
              <w:rPr>
                <w:b/>
              </w:rPr>
              <w:t>«Штукатур-маляр (строительны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2"/>
        <w:gridCol w:w="1798"/>
        <w:gridCol w:w="1440"/>
      </w:tblGrid>
      <w:tr>
        <w:trPr>
          <w:trHeight w:val="181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2010/2011 уч.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воили             образовательну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% сохранности континг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2.3; 270802.09 </w:t>
            </w:r>
            <w:r>
              <w:rPr>
                <w:b/>
              </w:rPr>
              <w:t>«Мастер общестроительных рабо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.12; 151902.03 </w:t>
            </w:r>
            <w:r>
              <w:rPr>
                <w:b/>
              </w:rPr>
              <w:t>«Станочник (металлообработка)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2.11; 270839.01 </w:t>
            </w:r>
            <w:r>
              <w:rPr>
                <w:b/>
              </w:rPr>
              <w:t>«Монтажник санитарно-технических, вентиляционных систем и оборуд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1.12; 140446.03 </w:t>
            </w:r>
            <w:r>
              <w:rPr>
                <w:b/>
              </w:rPr>
              <w:t>«Электромонтер по ремонту и обслуживанию электрооборуд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на базе основного общего образования по профессии 22.2; 270802.10</w:t>
            </w:r>
            <w:r>
              <w:rPr>
                <w:b/>
              </w:rPr>
              <w:t xml:space="preserve"> «Мастер отделочных строительных рабо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33.3; 261701.05 </w:t>
            </w:r>
            <w:r>
              <w:rPr>
                <w:b/>
              </w:rPr>
              <w:t>«Мастер печатного де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.19; 190629.08 </w:t>
            </w:r>
            <w:r>
              <w:rPr>
                <w:b/>
              </w:rPr>
              <w:t>«Слесарь по ремонту автомобилей»</w:t>
            </w:r>
          </w:p>
          <w:p>
            <w:pPr>
              <w:pStyle w:val="Normal"/>
              <w:rPr/>
            </w:pPr>
            <w:r>
              <w:rPr>
                <w:b/>
              </w:rPr>
              <w:t>«Слесарь по ремонту строительных маши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основного общего образования по профессии 22.2; 19727 </w:t>
            </w:r>
            <w:r>
              <w:rPr>
                <w:b/>
              </w:rPr>
              <w:t>«Штукатур-маляр (строительный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среднего (полного) общего образования по профессии 2.22; 270802.10 </w:t>
            </w:r>
            <w:r>
              <w:rPr>
                <w:b/>
              </w:rPr>
              <w:t>«Мастер отделочных строительных работ»</w:t>
            </w: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440"/>
      </w:tblGrid>
      <w:tr>
        <w:trPr>
          <w:trHeight w:val="171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2011/2012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воили образовате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% сохранности континг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среднего (полного) общего образования по профессии 22.3; 270802.09 </w:t>
            </w:r>
            <w:r>
              <w:rPr>
                <w:b/>
              </w:rPr>
              <w:t>«Мастер общестроительных ра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1.12; 140446.03 </w:t>
            </w:r>
            <w:r>
              <w:rPr>
                <w:b/>
              </w:rPr>
              <w:t>«Электромонтер по ремонту и обслуживанию электрооборуд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на базе основного общего образования по профессии 22.2; 270802.10</w:t>
            </w:r>
            <w:r>
              <w:rPr>
                <w:b/>
              </w:rPr>
              <w:t xml:space="preserve"> «Мастер отделочных строительных рабо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на базе основного общего образования по профессии 2.19; 190629.08 </w:t>
            </w:r>
            <w:r>
              <w:rPr>
                <w:b/>
              </w:rPr>
              <w:t>«Слесарь по ремонту автомоби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сарь по ремонту строительны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основного общего образования по профессии 22.2; 19727 </w:t>
            </w:r>
            <w:r>
              <w:rPr>
                <w:b/>
              </w:rPr>
              <w:t>«Штукатур-маляр (строительны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6.2. Данные о выбытии обучающихся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6"/>
        <w:gridCol w:w="1074"/>
        <w:gridCol w:w="1080"/>
        <w:gridCol w:w="1218"/>
        <w:gridCol w:w="1286"/>
        <w:gridCol w:w="1286"/>
      </w:tblGrid>
      <w:tr>
        <w:trPr>
          <w:trHeight w:val="24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/</w:t>
            </w:r>
          </w:p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 от общего количества обучающихся по ОП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  от общего количества обучающихся по ОП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уч.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>уч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>уч.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09</w:t>
            </w:r>
            <w:r>
              <w:rPr>
                <w:sz w:val="20"/>
              </w:rPr>
              <w:t>/20</w:t>
            </w:r>
            <w:r>
              <w:rPr>
                <w:sz w:val="20"/>
                <w:u w:val="single"/>
              </w:rPr>
              <w:t xml:space="preserve">10  </w:t>
            </w:r>
            <w:r>
              <w:rPr>
                <w:sz w:val="20"/>
              </w:rPr>
              <w:t>уч.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10 </w:t>
            </w:r>
            <w:r>
              <w:rPr>
                <w:sz w:val="20"/>
              </w:rPr>
              <w:t>/20</w:t>
            </w:r>
            <w:r>
              <w:rPr>
                <w:sz w:val="20"/>
                <w:u w:val="single"/>
              </w:rPr>
              <w:t xml:space="preserve"> 11  </w:t>
            </w:r>
            <w:r>
              <w:rPr>
                <w:sz w:val="20"/>
              </w:rPr>
              <w:t xml:space="preserve"> уч.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11 </w:t>
            </w:r>
            <w:r>
              <w:rPr>
                <w:sz w:val="20"/>
              </w:rPr>
              <w:t>/20</w:t>
            </w:r>
            <w:r>
              <w:rPr>
                <w:sz w:val="20"/>
                <w:u w:val="single"/>
              </w:rPr>
              <w:t xml:space="preserve"> 12 </w:t>
            </w:r>
            <w:r>
              <w:rPr>
                <w:sz w:val="20"/>
              </w:rPr>
              <w:t xml:space="preserve"> уч. г.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 (металлообработ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санитарно-технических, вентиляционных систем и оборуд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отделочных строительных раб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ечатного 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 по ремонту автомобилей </w:t>
            </w:r>
          </w:p>
          <w:p>
            <w:pPr>
              <w:pStyle w:val="Normal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-маляр (строительный)</w:t>
            </w:r>
          </w:p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Результативность участия обучающихся в конкурсах, соревнованиях, смотрах и т.п. различных уровней за последние 3 года: 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7"/>
        <w:gridCol w:w="1213"/>
        <w:gridCol w:w="1980"/>
        <w:gridCol w:w="1504"/>
        <w:gridCol w:w="1770"/>
      </w:tblGrid>
      <w:tr>
        <w:trPr>
          <w:trHeight w:val="24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конкурса, соревнования и т.д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и результаты</w:t>
            </w:r>
          </w:p>
        </w:tc>
      </w:tr>
      <w:tr>
        <w:trPr>
          <w:trHeight w:val="57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238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Слесар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тченко Дмит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Слесар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Вла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рофмастерства по профессии «Каменщик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 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рофмастерства по профессии «Каменщик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 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Инновационные творческие проекты в системе НПО 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ченко Пол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мастерства по профессии «Штукатур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ченко Пол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тная выставка технического творче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Ратные страницы истор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бодчук Верони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вокал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Мар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вокал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Мар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Слесар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 Вла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Сварщи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ок Дмитр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Мастер отделочных строительных рабо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овой Дмитр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Мастер общестроительных работ» (каменщи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по Дмитр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, посвященная году ребенка «Волшебство детских ру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Екатер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Инновационные творческие проекты в системе НП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 Евг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енок Е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астие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рудко Р.; Ильютенко 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отр художественной самодеятель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ык Дмитр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уре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отр художественной самодеятель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айдо Наталь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уре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выставка технического творчества среди учащихся образовательных учреждений «Дети, техника, творче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щенков Алекс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кова Крист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Мастер общестроительных работ» (каменщи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ич 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рофессионального мастерства среди обучающихся учреждений НПО по профессии «Электромонтер по ремонту и обслуживанию электрооборудова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Ром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Евгений, Шитый Виктор, Мурашко Дмитр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ьев Ив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ачев Евг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исследовательских работ по техническому и декоративно-прикладному творчеству, изобретательности и рационализации «Пятое колесо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ачев Евг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Инновационные творческие проекты в системе НП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янкин С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выставка технического творчества среди учащихся образовательных учреждений «Дети, техника, творче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нюк 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выставка технического творчества среди учащихся образовательных учреждений «Дети, техника, творче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ов Паве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о профессии «Слесарь по ремонту автомобиле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ерг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обец Снежан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исследовательских работ по краеведению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здрачев Евг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Ратные страницы истории 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ободчук Верон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вокал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Мар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вокал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Мар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выставка технического творчества среди учащихся образовательных учреждений «Дети, техника, творче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Ром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выставка технического творчества среди учащихся образовательных учреждений «Дети, техника, творче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 Серг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4. Результативность участия педагогов в конкурсах, соревнованиях, смотрах и т.п. муниципального, республиканского, федерального и международного уровней за по</w:t>
      </w:r>
      <w:r>
        <w:rPr/>
        <w:t>следние 5 лет: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5"/>
        <w:gridCol w:w="1606"/>
        <w:gridCol w:w="1703"/>
        <w:gridCol w:w="1354"/>
        <w:gridCol w:w="11"/>
        <w:gridCol w:w="1504"/>
      </w:tblGrid>
      <w:tr>
        <w:trPr>
          <w:trHeight w:val="32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конкурса, соревнования и т.д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и результаты</w:t>
            </w:r>
          </w:p>
        </w:tc>
      </w:tr>
      <w:tr>
        <w:trPr>
          <w:trHeight w:val="53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социальное партнерство развития Брян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кова И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 - нова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кова И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конкурс методических разработок уроков и внеклассных мероприятий по гражданско-правовой темат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ак Т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офессионал-новато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Социальное партнерство развития Брян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нко М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Социальное партнерство развития Брян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о Е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конкурс профмастерства «Мо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уреа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а С.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ая Л.М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кова И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конкурс методической продукции педагогических работников УНПО Брянской области: «Методическая ярмарка: Инновационные подходы к подготовке современного рабо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Л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й гра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Л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а С.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Л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Л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ская В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Л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а С.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Е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ло З.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енков В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Е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Л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 «Презентация к уроку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ауреат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 «Презентация к уроку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уре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5. Результативность участия образовательного учреждения в конкурсах, соревнованиях, смотрах и т.п. муниципального, республиканского, федерального и международного уров</w:t>
      </w:r>
      <w:r>
        <w:rPr/>
        <w:t>ней за последние 5 лет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59"/>
        <w:gridCol w:w="1276"/>
        <w:gridCol w:w="1277"/>
        <w:gridCol w:w="1276"/>
        <w:gridCol w:w="1445"/>
      </w:tblGrid>
      <w:tr>
        <w:trPr>
          <w:trHeight w:val="254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конкурса, соревнования и т.д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и результаты</w:t>
            </w:r>
          </w:p>
        </w:tc>
      </w:tr>
      <w:tr>
        <w:trPr>
          <w:trHeight w:val="429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2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тенис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тбол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адеж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лице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волейболу среди ССУЗ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тенис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адеж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техник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ыжам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техник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2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ССУЗО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техник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ес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Сведения об итоговой аттестации выпускников за 3 предыдущих учебных года 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ОП по профессии </w:t>
      </w:r>
      <w:r>
        <w:rPr>
          <w:b/>
          <w:szCs w:val="24"/>
          <w:u w:val="single"/>
        </w:rPr>
        <w:t xml:space="preserve">22.3; 270802.09 Мастер общестроительных работ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Технология общестроитель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П по профессии 2.12; 151902.03 Станочник (металлообработка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обработки на металлорежущих станк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ПОП по профессии 22.11; 270839.01 Монтажник санитарно-технических, вентиляционных систе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 оборудования </w:t>
      </w: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монтажных и свароч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ОПОП по профессии 1.12; 140446.03 Электромонтер по ремонту и обслуживанию электрооборудова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Техническое обслуживание и ремонт электрооборуд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П по профессии 22.2; 270802.10  Мастер отделочных строитель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Технология отделочных строитель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П по профессии 33.3; 261701.05  Мастер печатного де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Технология печатных  процес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П по профессии 2.19; 190629.08 Слесарь по ремонту автомоби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Общеобразовате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7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едметы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гуманитар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1.2.Предметы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естественнонауч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щеобразователь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Техническое обслуживание и ремонт автомоби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П по профессии 22.2; 19727</w:t>
      </w:r>
      <w:r>
        <w:rPr>
          <w:b/>
          <w:szCs w:val="24"/>
          <w:u w:val="single"/>
        </w:rPr>
        <w:t xml:space="preserve"> Штукатур-маляр на базе основного обще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1"/>
        <w:gridCol w:w="736"/>
        <w:gridCol w:w="603"/>
        <w:gridCol w:w="602"/>
        <w:gridCol w:w="579"/>
        <w:gridCol w:w="736"/>
        <w:gridCol w:w="602"/>
        <w:gridCol w:w="603"/>
        <w:gridCol w:w="469"/>
        <w:gridCol w:w="736"/>
        <w:gridCol w:w="602"/>
        <w:gridCol w:w="582"/>
      </w:tblGrid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циклов, курсов и предметов обязательных для изуч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/ 2010  уч.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/ 2011  уч. го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47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сдавших 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сдавши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зам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rPr/>
            </w:pPr>
            <w:r>
              <w:rPr>
                <w:b/>
                <w:sz w:val="20"/>
              </w:rPr>
              <w:t>2. Профессиональн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2.1. Профессиональный ци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Технология отделочных строитель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ое обу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  профессионального цик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й 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567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7. Сведения о квалификации, полученной выпускниками за 3 предыдущих учебных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0"/>
        <w:gridCol w:w="583"/>
        <w:gridCol w:w="582"/>
        <w:gridCol w:w="582"/>
        <w:gridCol w:w="582"/>
        <w:gridCol w:w="582"/>
        <w:gridCol w:w="582"/>
        <w:gridCol w:w="621"/>
        <w:gridCol w:w="621"/>
        <w:gridCol w:w="621"/>
        <w:gridCol w:w="582"/>
        <w:gridCol w:w="582"/>
        <w:gridCol w:w="582"/>
        <w:gridCol w:w="576"/>
        <w:gridCol w:w="576"/>
        <w:gridCol w:w="5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3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монтер по ремонту и обслуживанию электрооборудов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отделочных строительных рабо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общестроительных рабо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тех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ких, вен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яционных систем и оборуд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аллоо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ка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сарь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-маля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роительный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пускников, получи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 к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фикац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2 и более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с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-ших дип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с от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в-ши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в-ши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и 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в-ши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в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в-ши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Cs w:val="24"/>
        </w:rPr>
      </w:pPr>
      <w:r>
        <w:rPr>
          <w:b/>
          <w:bCs/>
          <w:szCs w:val="24"/>
        </w:rPr>
        <w:t>6.8. Данные по трудоустройству выпускников за 3 последние года</w:t>
      </w:r>
      <w:r>
        <w:rPr>
          <w:bCs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84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46"/>
        <w:gridCol w:w="708"/>
        <w:gridCol w:w="708"/>
        <w:gridCol w:w="7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ено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устройство согласно договор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бодное трудоустройств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а в 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, ВП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но на военную служб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44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отделочных строитель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0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общестроитель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70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печатного 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83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0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таллообработ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2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сарь по ремонту автомоби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Normal"/>
        <w:ind w:firstLine="708"/>
        <w:rPr/>
      </w:pPr>
      <w:r>
        <w:rPr>
          <w:b/>
        </w:rPr>
        <w:t>6.9 Данные по трудоустройству выпускников программ профессиональной подготовки за 3 последние года</w:t>
      </w:r>
      <w:r>
        <w:rPr/>
        <w:t xml:space="preserve"> 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8"/>
        <w:gridCol w:w="2700"/>
        <w:gridCol w:w="84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46"/>
        <w:gridCol w:w="708"/>
        <w:gridCol w:w="708"/>
        <w:gridCol w:w="73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ено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устройство согласно договор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бодное трудоустройств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а в 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, ВП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но на военную служб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-маля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роительны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Анализ востребованности выпускников за 3 года:</w:t>
      </w:r>
    </w:p>
    <w:p>
      <w:pPr>
        <w:pStyle w:val="3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сего с 2010 по 2012 гг. выпущено 471учащихся, из них не трудоустроились по профессии только 5 выпускников, что составляет 11% от общего числа выпущенных за три года. Средний показатель трудоустройства без учета призванных в Вооруженные силы РФ, продолживших обучение, находящихся в отпуске по уходу за ребенком (за три года) – 98,9 %. На предприятии города и района отправились работать 149 выпускников, продолжили обучение 42 – 9%, призваны в ряды Российской Армии 280 (60% от общего выпускника), в декретном отпуске находилось 7 чел. (1,5% от выпуска).</w:t>
      </w:r>
    </w:p>
    <w:p>
      <w:pPr>
        <w:pStyle w:val="3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ом диагностика трудоустройства показывает, что выпускники техникума востребованы на рынке труда.</w:t>
      </w:r>
    </w:p>
    <w:p>
      <w:pPr>
        <w:pStyle w:val="3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отчета обсуждено и принято педагогическим советом ГБОУ СПО «Клинцовского технологического техникум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«______» ____________2013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Директор    _________________               _</w:t>
      </w:r>
      <w:r>
        <w:rPr>
          <w:szCs w:val="24"/>
          <w:u w:val="single"/>
        </w:rPr>
        <w:t>А.Д.Федорищенко</w:t>
      </w:r>
      <w:r>
        <w:rPr>
          <w:szCs w:val="24"/>
        </w:rPr>
        <w:t>__</w:t>
        <w:br/>
        <w:t xml:space="preserve">                                                                                                                        </w:t>
      </w:r>
      <w:r>
        <w:rPr>
          <w:sz w:val="20"/>
        </w:rPr>
        <w:t>(подпись)                                             (ФИО)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3"/>
        <w:ind w:right="0" w:hanging="0"/>
        <w:jc w:val="center"/>
        <w:rPr>
          <w:rFonts w:ascii="Calisto MT" w:hAnsi="Calisto MT" w:cs="Calisto MT"/>
          <w:vanish/>
        </w:rPr>
      </w:pPr>
      <w:r>
        <w:rPr>
          <w:rFonts w:cs="Calisto MT" w:ascii="Calisto MT" w:hAnsi="Calisto MT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851" w:right="99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titleChar">
    <w:name w:val="Subtitle Char"/>
    <w:basedOn w:val="Style5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ahoma" w:hAnsi="Tahoma" w:cs="Tahoma"/>
      <w:b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24@yandex.ru" TargetMode="External"/><Relationship Id="rId3" Type="http://schemas.openxmlformats.org/officeDocument/2006/relationships/hyperlink" Target="http://kpl24.3d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2:00Z</dcterms:created>
  <dc:creator>User</dc:creator>
  <dc:description/>
  <cp:keywords/>
  <dc:language>en-US</dc:language>
  <cp:lastModifiedBy>sekretar</cp:lastModifiedBy>
  <cp:lastPrinted>2002-10-05T15:01:00Z</cp:lastPrinted>
  <dcterms:modified xsi:type="dcterms:W3CDTF">2002-10-07T12:45:00Z</dcterms:modified>
  <cp:revision>124</cp:revision>
  <dc:subject/>
  <dc:title>ОТЧЕТ ПО САМООБСЛЕДОВАНИЮ</dc:title>
</cp:coreProperties>
</file>